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             №__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 профилактики нарушений в сфере регионального государственного экологического надзора осуществляемого администрацией муниципального района Кинельский на 2019 год и плановый период 2020-2021 гг.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и требований Федерального закона от 06.10.2003 г. № 131-ФЗ «Об общих принципах организации местного самоуправления в Российской Федерации,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а Самарской области от 06 апреля 2010 г. № 36-ГД «О наделении органов местного самоуправления отдельными государственными полномочиями в сфере охраны окружающей среды» и руководствуясь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№1936 от 13.12.2018 г.,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before="120" w:after="20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обязательных требований законодательства на 2019 и плановый период 2020-2021 годов в сфере регионального государственного экологического надзора осуществляемого на территории муниципального района Кинельский. </w:t>
      </w:r>
    </w:p>
    <w:p>
      <w:pPr>
        <w:pStyle w:val="Style19"/>
        <w:numPr>
          <w:ilvl w:val="0"/>
          <w:numId w:val="1"/>
        </w:numPr>
        <w:spacing w:before="12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осуществлением и участие в осуществлении мероприятий по профилактике нарушений обязательных требований законодательства в сфере регионального государственного экологического надзора начальника отдела экологического контроля Управления административного и муниципального контроля администрации муниципального района Кинельский Самарской области (Горохов С.А.) </w:t>
      </w:r>
    </w:p>
    <w:p>
      <w:pPr>
        <w:pStyle w:val="Style19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 Самарской области (Осколков А.В.).</w:t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И. Колесник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Р О Е К </w:t>
      </w:r>
      <w:r>
        <w:rPr/>
        <w:t>Т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91485" cy="233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а постановле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1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ин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. №____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184.1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№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НАРУШЕНИЙ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САМАРСКОЙ ОБЛАСТИ  НА 2019 ГОД И ПЛАНОВЫЙ ПЕРИОД 2020-2021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профилактики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Самарской области на 2019 год и плановый период 2020-2021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едеральный закон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становление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кон Самарской области от 06 апреля 2010 года №36-Г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 район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упреждение нарушений, подконтрольными субъектами обязательных требований, включая устранение причин, факторов и условий способствующих возможному нарушению обязательных требова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ъяснение подконтрольным субъектам обязательных требова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мотивация к добросовестному поведению и, как следствие, снижение уровня ущерба охраняемым законом ценностя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отвращение рисков причинения вреда окружающей среде и снижение размера вреда причиненного окружающей среде на территории муниципального района Кинельск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доступности информации об обязательных требованиях в области охраны окружающей ср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единого понимания обязательных требований в соответствующей сфере у всех участников контрольно-надзорной деятельност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вышение уровня правовой грамотности субъектов профилактики в области охраны окружающей ср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и плановый период 2020-2021 г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вышение эффективность профилактической работы по предупреждению нарушений организациями и индивидуальными предпринимателями требований законодательства в области охраны окружающей сре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кращение количества несанкционированных выбросов, сбросов вредных (загрязняющих) веществ окружающую среду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нижение уровня административной нагрузки на подконтрольные субъек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а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отсутствуют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и оценка рисков причинения вреда охраня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ценност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мероприятия по профилактике нарушений обязательных требований законодательства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экологическому надзор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ланов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юридических лиц и индивидуальных предпринимателей, в отношении которых проводились плановые и 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денных контрольно-надзорных мероприятий в 2018 году составлено 5 протоколов об административных правонарушениях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ая деятельность в 2018 году осуществлялась отделом экологического контроля управления административного и муниципального контроля администрации муниципального района Кинельский в соответствии с утвержденным Планом проверок юридических лиц и индивидуальных предпринимателей на 2018 год, на основании заданий на проведение плановых, рейдовых обследовани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 приходится на следующие обязательные треб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 КоАП РФ –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1 КоАП РФ – нарушение правил охраны атмосферного воздух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 в сфере экологии, организаций ведущих деятельность на территории муниципального района Кинел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й рабо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нарушений юридическими лицами и индивидуальными предпринимателями (далее субъекты профилактики)  обязательных требований законодательства в области охраны окружающей среды на территории муниципального района Кинельск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формации об обязательных требованиях в области охраны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профилактики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меры, направленные на достижение целей и решения основных задач настояще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лане-графике профилактических мероприятий на 2019 год, а также на последующие два года реализации программы (приложение)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района Кинельский в информационно-телекоммуникационной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об обязательных требованиях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и  специалистами осуществляющими контроль обязательных требований в сфере эколо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20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_____________» № _____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на 2019 г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регионального государственного экологического надзора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филактике нарушений на 2020 и 2021 год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846(63) 2-16-4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1:00Z</dcterms:created>
  <dc:creator>Пользователь</dc:creator>
  <dc:description/>
  <dc:language>en-US</dc:language>
  <cp:lastModifiedBy>Светлана Викторовна Федотова</cp:lastModifiedBy>
  <cp:lastPrinted>2019-06-20T16:38:00Z</cp:lastPrinted>
  <dcterms:modified xsi:type="dcterms:W3CDTF">2019-06-21T09:31:00Z</dcterms:modified>
  <cp:revision>2</cp:revision>
  <dc:subject/>
  <dc:title/>
</cp:coreProperties>
</file>