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ПРОЕКТ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___________ № 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 Кашенкова Виктора Владимир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8" w:top="12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г. №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строку объемы и источники финансирования мероприятий, определенных программой в паспорте Программы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true"/>
              <w:autoSpaceDE w:val="true"/>
              <w:ind w:right="31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бъемы и источники финансирования мероприятий, определенных программо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2 581,04 тыс. рублей, в том числе: в 2018 году – 16 521,40 тыс. рублей; в 2019 году – 15 230,53 тыс. рублей;  в 2020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0 276,3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3 977,5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78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513,82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513,82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513,82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58103,45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»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Раздел 5 «Обоснование ресурсного обеспечения Программы»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Программы в 2018-2024 годах составит 62 581,04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 – 3 977,59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58 103,45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бюджетные источники - 500,0 тыс.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ресурсном обеспечении реализации Программы на 2018-2024 годы представлены в приложении №7 к Программе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6 к программе «Адресный перечень общественных территорий, подлежащих благоустройству в 2018-2024 годах» изложить согласно Приложению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иложение №7 к программе «Ресурсное обеспечение реализации Программы на 2018-2024 годы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__________г. № ____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  <w:szCs w:val="28"/>
        </w:rPr>
        <w:t>благоустройству в 2018</w:t>
      </w:r>
      <w:r>
        <w:rPr/>
        <w:t xml:space="preserve"> - 2024 годах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646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38" w:right="230" w:firstLine="238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22" w:right="12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лок Комсомольский. Площадь при СДК, ул. 50 лет Октября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еленение, лавочки, урны, ограждение, устройство тротуа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лок Кинельски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истка территории, расчистка озера Светлое, ограждение территории, выкладка брусчатки, установка лавочек, урн, осветительных приборов, постройка фонтана, создание Аллеи Славы (установка стендов военной тематики), создание и установка Обелиска, посадка деревьев, кустарников, создание цветников (посадка цветов), постройка сцены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0,00 (частичное финансирование)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Домашка. Сквер в честь павших воинов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. Строительство тротуарных дорожек. Устройство цветочной клумбы. Посадка деревьев и кустарников. Установка скамеек 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6,37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Бузаевка. Сквер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 декоративных, строительство тротуарных дорожек, установка скамеек, установка урн, посадка деревьев и кустарник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Богдановка. Сквер для массового отдыха и занятий спортом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карусели, горка, качели, балансир, гимнастический комплекс, стол теннисный, площадка воркаут, волейбольная площадк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Георгиевка. Пешеходная зона по ул. Специалистов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и устройство тротуара, замена ограждения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Красносамарское. Парк Победы (вторая очередь)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 декоративных, строительство тротуарных дорожек с укладкой плитки, установка скамеек, урн, вазонов, установка детской площадки, установка бордюр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Новый Сарба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Малая Малышевка. Площадь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Чубовка. Парк Победы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лок Кинельский. Парк при СДК (2 очередь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ладка брусчатки, установка мемориальных досок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4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___________. № ____</w:t>
            </w:r>
          </w:p>
        </w:tc>
      </w:tr>
    </w:tbl>
    <w:p>
      <w:pPr>
        <w:pStyle w:val="Normal"/>
        <w:shd w:fill="FFFFFF" w:val="clear"/>
        <w:spacing w:before="295" w:after="0"/>
        <w:ind w:left="31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spacing w:before="295" w:after="0"/>
        <w:ind w:left="3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зайн-проектов благоустройства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одготовка дизайн-</w:t>
            </w:r>
            <w:r>
              <w:rPr>
                <w:sz w:val="24"/>
                <w:szCs w:val="24"/>
              </w:rPr>
              <w:t>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88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1" w:right="101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15" w:right="12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2" w:right="14" w:firstLine="3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района Кинельский</w:t>
            </w:r>
            <w:r>
              <w:rPr>
                <w:b/>
                <w:bCs/>
                <w:sz w:val="24"/>
                <w:szCs w:val="24"/>
              </w:rPr>
              <w:t xml:space="preserve">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 w:before="252" w:after="0"/>
        <w:ind w:left="137" w:hanging="0"/>
        <w:rPr>
          <w:sz w:val="18"/>
          <w:szCs w:val="18"/>
        </w:rPr>
      </w:pPr>
      <w:r>
        <w:rPr>
          <w:sz w:val="18"/>
          <w:szCs w:val="18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spacing w:lineRule="exact" w:line="216"/>
        <w:ind w:left="137" w:hanging="0"/>
        <w:rPr>
          <w:sz w:val="18"/>
          <w:szCs w:val="18"/>
        </w:rPr>
      </w:pPr>
      <w:r>
        <w:rPr>
          <w:sz w:val="18"/>
          <w:szCs w:val="18"/>
        </w:rPr>
        <w:t>ГРБС - код главного распорядителя бюджетных средств.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>ЦСР - код целевой статьи расходов классификации расходов бюджетов.</w:t>
      </w:r>
    </w:p>
    <w:p>
      <w:p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</w:t>
      </w:r>
    </w:p>
    <w:p>
      <w:p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6:00Z</dcterms:created>
  <dc:creator>ПК1</dc:creator>
  <dc:description/>
  <dc:language>en-US</dc:language>
  <cp:lastModifiedBy>Светлана Викторовна Федотова</cp:lastModifiedBy>
  <cp:lastPrinted>2019-06-25T09:36:00Z</cp:lastPrinted>
  <dcterms:modified xsi:type="dcterms:W3CDTF">2019-06-25T05:46:00Z</dcterms:modified>
  <cp:revision>2</cp:revision>
  <dc:subject/>
  <dc:title/>
</cp:coreProperties>
</file>