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  <w:t xml:space="preserve">                         </w:t>
      </w:r>
      <w:r>
        <w:rPr>
          <w:lang w:val="ru-RU"/>
        </w:rPr>
        <w:t>ПРОЕКТ</w:t>
      </w: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63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._№ _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8.8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т __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._№ ___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Кин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hd w:fill="auto" w:val="clear"/>
        <w:tabs>
          <w:tab w:val="clear" w:pos="708"/>
          <w:tab w:val="left" w:pos="28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28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28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ия служебных проверок</w:t>
      </w:r>
    </w:p>
    <w:p>
      <w:pPr>
        <w:pStyle w:val="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7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Федеральным законом от 02.03.2007 № 25- ФЗ «О муниципальной службе в Российской Федерации», Федеральным законом от 25.12.2008 № 273-ФЗ «О противодействии коррупции», Законом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07 № </w:t>
      </w:r>
      <w:r>
        <w:rPr>
          <w:sz w:val="28"/>
          <w:szCs w:val="28"/>
          <w:lang w:val="ru-RU"/>
        </w:rPr>
        <w:t>96-ГД</w:t>
      </w:r>
      <w:r>
        <w:rPr>
          <w:sz w:val="28"/>
          <w:szCs w:val="28"/>
        </w:rPr>
        <w:t xml:space="preserve"> «О муниципальной службе в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szCs w:val="28"/>
        </w:rPr>
        <w:t xml:space="preserve">», в целях упорядочения деятельности по организации и проведению служебных проверок в отношении муниципальных служащих муниципального района </w:t>
      </w:r>
      <w:r>
        <w:rPr>
          <w:sz w:val="28"/>
          <w:szCs w:val="28"/>
          <w:lang w:val="ru-RU"/>
        </w:rPr>
        <w:t>Кинельский Самарской области</w:t>
      </w:r>
      <w:r>
        <w:rPr>
          <w:sz w:val="28"/>
          <w:szCs w:val="28"/>
        </w:rPr>
        <w:t xml:space="preserve">, руководителей муниципальных учреждений муниципального района </w:t>
      </w:r>
      <w:r>
        <w:rPr>
          <w:sz w:val="28"/>
          <w:szCs w:val="28"/>
          <w:lang w:val="ru-RU"/>
        </w:rPr>
        <w:t xml:space="preserve">Кинельский Самарской области, администрация 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Кинельский Самар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31" w:leader="none"/>
        </w:tabs>
        <w:spacing w:lineRule="auto" w:line="276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проведения служебных проверок (далее - Положение).</w:t>
      </w:r>
    </w:p>
    <w:p>
      <w:pPr>
        <w:pStyle w:val="Style17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7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Колесник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глазова 21505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autoSpaceDE w:val="false"/>
        <w:jc w:val="both"/>
        <w:rPr/>
      </w:pPr>
      <w:r>
        <w:rPr>
          <w:rFonts w:cs="Times New Roman" w:ascii="Times New Roman" w:hAnsi="Times New Roman"/>
        </w:rPr>
        <w:t>Рассылка: прокуратура, орготдел,  Управление финансами, КУМИ, заместители главы района, отделы администрац</w:t>
      </w:r>
      <w:r>
        <w:rPr>
          <w:rFonts w:cs="Times New Roman" w:ascii="Times New Roman" w:hAnsi="Times New Roman"/>
          <w:lang w:val="ru-RU"/>
        </w:rPr>
        <w:t>ии, МБУ, МК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910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910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771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района                                                 С.Б. Чиклин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бщим вопроса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______2019 г. № ______</w:t>
      </w:r>
    </w:p>
    <w:p>
      <w:pPr>
        <w:pStyle w:val="2"/>
        <w:shd w:fill="auto" w:val="clear"/>
        <w:tabs>
          <w:tab w:val="clear" w:pos="708"/>
          <w:tab w:val="left" w:pos="777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служебных проверок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ожение о порядке проведения служебных проверок (далее - Положение) разработано в соответствии с Конституцией Российской Федерации, Трудовым Кодексом Российской Федерации, Федеральным законом от 02.03.2007 № 25-ФЗ «О муниципальной службе в Российской Федерации», Федеральным законом от 25.12.2008 № 273-Ф3 «О противодействии коррупции», Законом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07 № </w:t>
      </w:r>
      <w:r>
        <w:rPr>
          <w:sz w:val="28"/>
          <w:szCs w:val="28"/>
          <w:lang w:val="ru-RU"/>
        </w:rPr>
        <w:t>96-ГД</w:t>
      </w:r>
      <w:r>
        <w:rPr>
          <w:sz w:val="28"/>
          <w:szCs w:val="28"/>
        </w:rPr>
        <w:t xml:space="preserve"> «О муниципальной службе в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szCs w:val="28"/>
        </w:rPr>
        <w:t>»,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1080" w:right="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"/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служебных проверок в отношении муниципальных служащих муниципального района </w:t>
      </w:r>
      <w:r>
        <w:rPr>
          <w:sz w:val="28"/>
          <w:szCs w:val="28"/>
          <w:lang w:val="ru-RU"/>
        </w:rPr>
        <w:t>Кинельский Самарской области</w:t>
      </w:r>
      <w:r>
        <w:rPr>
          <w:sz w:val="28"/>
          <w:szCs w:val="28"/>
        </w:rPr>
        <w:t xml:space="preserve"> (далее - муниципальный служащий), а также руководителей муниципальных учреждений муниципального района </w:t>
      </w:r>
      <w:r>
        <w:rPr>
          <w:sz w:val="28"/>
          <w:szCs w:val="28"/>
          <w:lang w:val="ru-RU"/>
        </w:rPr>
        <w:t>Кинельский Самарской области</w:t>
      </w:r>
      <w:r>
        <w:rPr>
          <w:sz w:val="28"/>
          <w:szCs w:val="28"/>
        </w:rPr>
        <w:t xml:space="preserve"> (далее - руководители муниципальных учреждений) для установления фактов, обстоятельств, причин совершения дисциплинарного проступка (далее - служебная проверка).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Основаниями для принятия решения о проведении служебной проверки являются: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ужебная записка, содержащая информацию о признаках (фактах) совершения муниципальным служащим, руководителем муниципального учреждения дисциплинарного проступка, то есть неисполнения или ненадлежащего исполнение муниципальным служащим, руководителем муниципального учреждения по его вине возложенных на него должностных обязанностей (далее - служебная записка);</w:t>
      </w:r>
    </w:p>
    <w:p>
      <w:pPr>
        <w:pStyle w:val="2"/>
        <w:shd w:fill="auto" w:val="clear"/>
        <w:spacing w:lineRule="auto" w:line="240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должностными обязанностями в настоящем Положении следует понимать реализацию муниципальным служащим, руководителем муниципального учреждения в пределах своей компетенции прав и обязанностей, регламентированных должностными инструкциями, с соблюдением профессиональной этики и правил служебного поведения.</w:t>
      </w:r>
    </w:p>
    <w:p>
      <w:pPr>
        <w:pStyle w:val="2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представления правоохранительных органов (прокуратуры, следствия и дознания) и иных уполномоченных законом государственных органов;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2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астное определение суда;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фактов, свидетельствующих о совершении муниципальным служащим, руководителем муниципального учреждения противоправных действий, дисциплинарных проступков;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муниципального служащего, руководителя муниципального учреждения о назначении в отношении него служебной проверк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left="720" w:right="300" w:hanging="0"/>
        <w:rPr>
          <w:sz w:val="28"/>
          <w:szCs w:val="28"/>
        </w:rPr>
      </w:pPr>
      <w:r>
        <w:rPr>
          <w:sz w:val="28"/>
          <w:szCs w:val="28"/>
        </w:rPr>
        <w:t>Инициаторами проведения служебных проверок могут выступать: -правоохранительные органы и иные уполномоченные 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сударственные органы; </w:t>
      </w:r>
    </w:p>
    <w:p>
      <w:pPr>
        <w:pStyle w:val="2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left="720" w:right="300" w:hanging="0"/>
        <w:rPr>
          <w:sz w:val="28"/>
          <w:szCs w:val="28"/>
        </w:rPr>
      </w:pPr>
      <w:r>
        <w:rPr>
          <w:sz w:val="28"/>
          <w:szCs w:val="28"/>
        </w:rPr>
        <w:t>-суды;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лава муниципального района, заместители главы муниципального района;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и структурных подразделений муниципального района, в случае, если им стали известны факты, свидетельствующие о совершении муниципальным служащим, руководителем муниципального учреждения противоправных действий (бездействий), дисциплинарных проступков;</w:t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служащий, руководитель муниципального учреждения о назначении в отношении него служебной проверк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810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</w:t>
        <w:tab/>
        <w:t>проведении служебной проверки должны быть полностью, объективно и всесторонне установлены: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акт совершения муниципальным служащим, руководителем муниципального учреждения противоправных действий, дисциплинарного проступка и обстоятельств, способствовавших его совершению (признаки наличия, либо отсутствия в действиях муниципального служащего, руководителя муниципального учреждения какого-либо нарушения дисциплины или служебной этики);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ина муниципального служащего, руководителя муниципального учреждения или степень вины каждого муниципального служащего, руководителя муниципального учреждения в случае совершения противоправных действий (бездействий), дисциплинарного проступка несколькими муниципальными служащими, руководителями муниципального учреждения;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чины и условия, способствовавшие совершению муниципальным служащим, руководителем муниципального учреждения противоправных действий (бездействий), дисциплинарного проступка;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характер и размер вреда (ущерба), причиненного муниципальным служащим, руководителем муниципального учреждения в результате противоправных действий (бездействий), дисциплинарного проступка;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стоятельства, послужившие основанием для письменного заявления муниципального служащего, руководителя муниципального учреждения о проведении служебной проверки.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Организация проведения служебной проверки</w:t>
      </w:r>
    </w:p>
    <w:p>
      <w:pPr>
        <w:pStyle w:val="2"/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ебная</w:t>
        <w:tab/>
        <w:t>проверка проводится на основании решения главы муниципального района принятого в ви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поряжения, подготовка которого осуществляется </w:t>
      </w:r>
      <w:r>
        <w:rPr>
          <w:sz w:val="28"/>
          <w:szCs w:val="28"/>
          <w:lang w:val="ru-RU"/>
        </w:rPr>
        <w:t>организационным отделом</w:t>
      </w:r>
      <w:r>
        <w:rPr>
          <w:sz w:val="28"/>
          <w:szCs w:val="28"/>
        </w:rPr>
        <w:t xml:space="preserve"> Администрации муниципального района.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муниципального района о проведении служебной проверки должно содержать: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, должность муниципального служащего, руководителя муниципального учреждения, в отношении которого должна быть проведена служебная проверка;</w:t>
      </w:r>
    </w:p>
    <w:p>
      <w:pPr>
        <w:pStyle w:val="2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проведения служебной проверки;</w:t>
      </w:r>
    </w:p>
    <w:p>
      <w:pPr>
        <w:pStyle w:val="2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став комиссии по проведению служебной проверки;</w:t>
      </w:r>
    </w:p>
    <w:p>
      <w:pPr>
        <w:pStyle w:val="2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роки проведения служебной проверк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руководитель муниципального учреждения, в отношении которого проводится служебная проверка, может быть временно (но не более чем на один месяц) до решения вопроса о его дисциплинарной ответственности отстранен от исполнения должностных обязанностей с сохранением на этот период денежного содержания по замещаемой должност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роведении служебной проверки в обязательном порядке доводится до сведения всех членов комиссии по проведению служебной проверки, а также муниципального служащего, руководителя муниципального учреждения, в отношении которого проводится служебная проверка, под роспись.</w:t>
      </w:r>
    </w:p>
    <w:p>
      <w:pPr>
        <w:pStyle w:val="2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Организация работы комиссии</w:t>
      </w:r>
    </w:p>
    <w:p>
      <w:pPr>
        <w:pStyle w:val="2"/>
        <w:shd w:fill="auto" w:val="clear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по проведению служебной проверки (далее - комиссия) формируется из числа представителей структурных подразделений муниципального района.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для проведения служебной проверки, связанной с использованием сведений, составляющих государственную тайну формируется с учетом положений законодательства Российской Федерации о государственной тайне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состав комиссии не могут включаться муниципальные служащие при наличии следующих оснований: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если они являются подчиненными по службе муниципальному служащему, в отношении которого проводится служебная проверка;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если они являются родственниками муниципального служащего, руководителя муниципального учреждения, в отношении которого проводится служебная проверка.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казанных основ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униципальные служащие обязаны обратиться к главе муниципального района с письменным заявлением об освобождении их от участия в проведении служебн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служебной проверки состоит из председателя комиссии и двух или более членов комиссии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302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комиссии организует работу комиссии и несет ответственность за соблюдение сроков, полноту и объективность проведения служебной проверки, осуществляет контроль за деятельностью членов Комиссии, оказывает членам Комиссии методическую помощь по сбору, обобщению и анализу изучаемых в ходе служебной проверки документов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 соответствии с поставленными перед ними задачами, с целью выяснения фактических обстоятельств имеют право: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лагать муниципальным служащим, руководителю муниципального учреждения, которым известны какие-либо сведения об обстоятельствах противоправных действий (бездействий), дисциплинарного проступка муниципального служащего, руководителя муниципального учреждения, давать письменные объяснения на имя главы муниципального района, а также иную информацию по существу вопросов служебной проверки;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учать консультации у специалистов по вопросам, требующим специальных знаний;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правлять в установленном порядке запросы о представлении необходимых документов (информации) в государственные органы, органы местного самоуправления, муниципальные учре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ные организации, получать на них ответы и приобщать их к материалам служебной проверки.</w:t>
      </w:r>
    </w:p>
    <w:p>
      <w:pPr>
        <w:pStyle w:val="2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Члены комиссии обязаны: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а и свободы муниципального служащего, руководителя муниципального учреждения, в отношении которого проводится служебная проверка и иных лиц, принимающих участие в служебной проверке;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сохранность и конфиденциальность материалов служебной проверки, не разглашать сведения о ее результатах;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сроки и обеспечивать объективность проведения служебной проверки;</w:t>
      </w:r>
    </w:p>
    <w:p>
      <w:pPr>
        <w:pStyle w:val="2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служебную проверку в полном объеме.</w:t>
      </w:r>
      <w:r>
        <w:br w:type="page"/>
      </w:r>
    </w:p>
    <w:p>
      <w:pPr>
        <w:pStyle w:val="2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Проведение служебной проверки</w:t>
      </w:r>
    </w:p>
    <w:p>
      <w:pPr>
        <w:pStyle w:val="2"/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ебная проверка проводится перед применением дисциплинарного взыскания, но не позднее одного месяца со дня обнаружения проступка, не считая периода временной нетрудоспособности лица, в отношении которого проводится служебная проверка, пребывание его в отпуске, командировке, использование дней отдыха (отгулов) независимо от их продолжительности, а также времени, необходимого на учет мнения представительного органа работников.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ебная проверка должна быть назначена не позднее пяти рабочих дней с момента получения информации, послужившей основанием для ее назначения, и завершена в течении 20 календарных дней со дня принятия решения о ее проведении.</w:t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применено к муниципальному служащему, руководителю муниципального учреждения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ебная проверка должна быть завершена в сроки, установленные распоряжением главы муниципального района.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муниципального служащего, руководителя муниципального учре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лужбе (работе) по уважительным причинам, указанным в п. 4.1. Положения, срок проведения служебной проверки приостанавливается до момента выхода муниципального служащего, руководителя муниципального учреждения на службу (работу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102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комиссии по проведению служебной проверки обязан затребовать у муниципального служащего, руководителя муниципального учреждения, в отношении которого проводится служебная проверка, письменное объяснение по существу проверки. В случае отказа муниципального служащего, руководителя муниципального учреждения дать объяснение, по истечении двух рабочих дней составляется акт (Приложение № 1).</w:t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, руководителем муниципального учреждения объяснения не является препятствием для применения дисциплинарного взыска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руководитель муниципального учреждения, в отношении которого проводится служебная проверка, имеет право: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авать устные или письменные объяснения на имя главы муниципального района с изложением своего мнения по основаниям, фактам и обстоятельствам проводимой в отношении него служебной проверки;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заявления, ходатайства и иные документы, которые приобщаются к материалам служебной проверки;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жаловать решения и действия (бездействие) членов Комиссии, главе муниципального района;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накомиться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ли иную охраняемую действующим законодательством Российской Федерации тайну;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раща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- в течении одного месяца со дня вручения ему копии приказа об увольнении либо со дня выдачи трудовой книжки.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5. Оформление результатов служебной проверки</w:t>
      </w:r>
    </w:p>
    <w:p>
      <w:pPr>
        <w:pStyle w:val="2"/>
        <w:shd w:fill="auto" w:val="clear"/>
        <w:spacing w:lineRule="auto" w:line="240"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ы служебной проверки оформляются письменным заключением (далее - Заключение) с указанием даты его составления. Заключение должно быть подписано председателем комиссии и членами комиссии.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аключение составляется на основании имеющихся в материалах служебной проверки данных и должно состоять из трех частей: вводной, описательной и резолютивной.</w:t>
      </w:r>
    </w:p>
    <w:p>
      <w:pPr>
        <w:pStyle w:val="2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должна содержать:</w:t>
      </w:r>
    </w:p>
    <w:p>
      <w:pPr>
        <w:pStyle w:val="2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-состав комиссии (с указанием наименования должностей, фамилий и инициалов председателя комиссии и членов комиссии); -основания для проведения служебной проверки;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фамилии, имени, отчестве, должности муниципального служащего, руководителя муниципального учреждения, в отношении которого проводилась служебная проверка.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писательной части указываются обстоятельства и факты, подлежащие установлению.</w:t>
      </w:r>
    </w:p>
    <w:p>
      <w:pPr>
        <w:pStyle w:val="2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должна содержать: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я о применении (неприменении) к муниципальному служащему, руководителю муниципального учреждения дисциплинарного взыскания;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я о мерах по устранению причин и условий, способствовавших совершению дисциплинарного проступка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оформленное в соответствии с настоящим Положением, и материалы служебной проверки представляются главе муниципального района для принятия решения.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действиях муниципального служащего, руководителя муниципального учреждения, в отношении которого проводилась служебная проверка, усматриваются признаки состава правонарушения или преступления, глава муниципального района принимает решение о направлении материалов проверки в уполномоченные органы государственной власти.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комиссии (либо член Комиссии по поручению председателя Комиссии) не позднее двух рабочих дней со дня оформления заключения, знакомит муниципального служащего, руководителя муниципального учреждения, предприятия, в отношении которого проводилась служебная проверка, с Заключением под роспись.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лица, в отношении которого проводилась служебная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, руководителя муниципального учреждения, в отношении которого проводилась служебная проверка, от ознакомления с заключением либо от подписи, подтверждающей ознакомление с Заключением, комиссия составляет акт (Приложение № 2) и приобщает его к материалам служебной проверки.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муниципального служащего, руководителя муниципального учреждения, в отношении которого проводилась служебная проверка, председатель Комиссии обязан представить ему копию Заключения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жения о проведении служебной проверки и Заключение приобщаются к личному делу муниципального служащего, руководителя муниципального учреждения, в отношении которого проводилась служебная проверка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риалы служебной проверки формируются в дело о проведении служебной проверки в следующем порядке: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служивший основанием для назначения служебной проверки;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я распоряжения главы муниципального района о проведении служебной проверки;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ъяснения муниципального служащего, руководителя муниципального учреждения, в отношении которого проводилась служебная проверка;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ъяснения муниципальных служащих, руководителя муниципального учреждения и иных лиц;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ые документы, имеющие отношение к проведенной служебной проверке;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я заключения по результатам служебной проверки с данными об ознакомлении с ним муниципального служащего, руководителя муниципального учреждения, в отношении которого проводилась служебная проверка.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ело с материалами служебной проверки хранится в </w:t>
      </w:r>
      <w:r>
        <w:rPr>
          <w:sz w:val="28"/>
          <w:szCs w:val="28"/>
          <w:lang w:val="ru-RU"/>
        </w:rPr>
        <w:t>организационном отделе а</w:t>
      </w:r>
      <w:r>
        <w:rPr>
          <w:sz w:val="28"/>
          <w:szCs w:val="28"/>
        </w:rPr>
        <w:t>дминистрации муниципального района и может выдаваться только с письменного разрешения главы муниципального района.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hd w:fill="auto" w:val="clear"/>
        <w:spacing w:lineRule="auto" w:line="240"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"/>
        <w:shd w:fill="auto" w:val="clear"/>
        <w:spacing w:lineRule="auto" w:line="240" w:before="0" w:after="0"/>
        <w:ind w:left="5580" w:right="1060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служебных проверок</w:t>
      </w:r>
    </w:p>
    <w:p>
      <w:pPr>
        <w:pStyle w:val="2"/>
        <w:shd w:fill="auto" w:val="clear"/>
        <w:spacing w:lineRule="auto" w:line="240" w:before="0" w:after="0"/>
        <w:ind w:left="5580" w:right="1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5580" w:right="1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260" w:leader="underscor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</w:t>
        <w:tab/>
      </w:r>
    </w:p>
    <w:p>
      <w:pPr>
        <w:pStyle w:val="2"/>
        <w:shd w:fill="auto" w:val="clear"/>
        <w:tabs>
          <w:tab w:val="clear" w:pos="708"/>
          <w:tab w:val="left" w:pos="9260" w:leader="underscore"/>
        </w:tabs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hd w:fill="auto" w:val="clear"/>
        <w:spacing w:lineRule="auto" w:line="240" w:before="0" w:after="0"/>
        <w:ind w:left="20" w:right="300" w:firstLine="10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 муниципального служащего)</w:t>
      </w:r>
    </w:p>
    <w:p>
      <w:pPr>
        <w:pStyle w:val="2"/>
        <w:shd w:fill="auto" w:val="clear"/>
        <w:spacing w:lineRule="auto" w:line="240" w:before="0" w:after="0"/>
        <w:ind w:left="20" w:right="300" w:hanging="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проводится служебная проверка, не представлены объяснения по основаниям, фактам и обстоятельствам служебной проверки.</w:t>
      </w:r>
    </w:p>
    <w:p>
      <w:pPr>
        <w:pStyle w:val="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2"/>
        <w:shd w:fill="auto" w:val="clear"/>
        <w:tabs>
          <w:tab w:val="clear" w:pos="708"/>
          <w:tab w:val="left" w:pos="6212" w:leader="underscore"/>
          <w:tab w:val="left" w:pos="9294" w:leader="underscor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ю служебной проверки </w:t>
        <w:tab/>
        <w:t xml:space="preserve"> </w:t>
        <w:tab/>
      </w:r>
    </w:p>
    <w:p>
      <w:pPr>
        <w:pStyle w:val="2"/>
        <w:shd w:fill="auto" w:val="clear"/>
        <w:spacing w:lineRule="auto" w:line="240" w:before="0" w:after="0"/>
        <w:ind w:left="4700" w:hanging="0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2"/>
        <w:shd w:fill="auto" w:val="clear"/>
        <w:spacing w:lineRule="auto" w:line="240" w:before="0" w:after="0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о </w:t>
      </w:r>
    </w:p>
    <w:p>
      <w:pPr>
        <w:pStyle w:val="2"/>
        <w:shd w:fill="auto" w:val="clear"/>
        <w:spacing w:lineRule="auto" w:line="240" w:before="0" w:after="0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проведению служебной</w:t>
      </w:r>
    </w:p>
    <w:p>
      <w:pPr>
        <w:pStyle w:val="2"/>
        <w:shd w:fill="auto" w:val="clear"/>
        <w:tabs>
          <w:tab w:val="clear" w:pos="708"/>
          <w:tab w:val="left" w:pos="4350" w:leader="none"/>
          <w:tab w:val="left" w:pos="6183" w:leader="underscore"/>
          <w:tab w:val="left" w:pos="9265" w:leader="underscor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оверки:</w:t>
        <w:tab/>
        <w:tab/>
        <w:t xml:space="preserve"> </w:t>
        <w:tab/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350" w:leader="none"/>
          <w:tab w:val="left" w:pos="6183" w:leader="underscore"/>
          <w:tab w:val="left" w:pos="9265" w:leader="underscor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350" w:leader="none"/>
          <w:tab w:val="left" w:pos="6183" w:leader="underscore"/>
          <w:tab w:val="left" w:pos="9265" w:leader="underscor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350" w:leader="none"/>
          <w:tab w:val="left" w:pos="6183" w:leader="underscore"/>
          <w:tab w:val="left" w:pos="9265" w:leader="underscor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43" w:leader="underscore"/>
          <w:tab w:val="left" w:pos="2406" w:leader="underscore"/>
          <w:tab w:val="left" w:pos="3178" w:leader="underscor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"</w:t>
        <w:tab/>
        <w:t>"</w:t>
        <w:tab/>
        <w:t>20</w:t>
        <w:tab/>
        <w:t>г.</w:t>
      </w:r>
      <w:r>
        <w:br w:type="page"/>
      </w:r>
    </w:p>
    <w:p>
      <w:pPr>
        <w:pStyle w:val="2"/>
        <w:shd w:fill="auto" w:val="clear"/>
        <w:tabs>
          <w:tab w:val="clear" w:pos="708"/>
          <w:tab w:val="left" w:pos="543" w:leader="underscore"/>
          <w:tab w:val="left" w:pos="2406" w:leader="underscore"/>
          <w:tab w:val="left" w:pos="3178" w:leader="underscor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43" w:leader="underscore"/>
          <w:tab w:val="left" w:pos="2406" w:leader="underscore"/>
          <w:tab w:val="left" w:pos="3178" w:leader="underscor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"/>
        <w:shd w:fill="auto" w:val="clear"/>
        <w:spacing w:lineRule="auto" w:line="240" w:before="0" w:after="0"/>
        <w:ind w:left="5580" w:right="1160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служебных проверок</w:t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255" w:leader="underscor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</w:t>
        <w:tab/>
      </w:r>
    </w:p>
    <w:p>
      <w:pPr>
        <w:pStyle w:val="2"/>
        <w:shd w:fill="auto" w:val="clear"/>
        <w:tabs>
          <w:tab w:val="clear" w:pos="708"/>
          <w:tab w:val="left" w:pos="9255" w:leader="underscor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255" w:leader="underscore"/>
        </w:tabs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2"/>
        <w:shd w:fill="auto" w:val="clear"/>
        <w:spacing w:lineRule="auto" w:line="240" w:before="0" w:after="0"/>
        <w:ind w:left="20" w:right="360" w:firstLine="104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, должность муниципального служащего)</w:t>
      </w:r>
    </w:p>
    <w:p>
      <w:pPr>
        <w:pStyle w:val="2"/>
        <w:shd w:fill="auto" w:val="clear"/>
        <w:spacing w:lineRule="auto" w:line="240" w:before="0" w:after="0"/>
        <w:ind w:left="20" w:right="360" w:firstLine="1040"/>
        <w:rPr>
          <w:sz w:val="28"/>
          <w:szCs w:val="28"/>
        </w:rPr>
      </w:pPr>
      <w:r>
        <w:rPr>
          <w:sz w:val="28"/>
          <w:szCs w:val="28"/>
        </w:rPr>
        <w:t>в отношении которого проводится служебная проверка, отказался от ознакомления с заключением служебной проверки и подписи в ознакомлении с заключением составленным по результатам служебной проверки в отношении данного лица.</w:t>
      </w:r>
    </w:p>
    <w:p>
      <w:pPr>
        <w:pStyle w:val="2"/>
        <w:shd w:fill="auto" w:val="clear"/>
        <w:spacing w:lineRule="auto" w:line="240" w:before="0" w:after="0"/>
        <w:ind w:left="20" w:right="360" w:firstLine="1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360" w:firstLine="1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2"/>
        <w:shd w:fill="auto" w:val="clear"/>
        <w:tabs>
          <w:tab w:val="clear" w:pos="708"/>
          <w:tab w:val="left" w:pos="6073" w:leader="underscore"/>
          <w:tab w:val="left" w:pos="9294" w:leader="underscor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ю служебной проверки </w:t>
        <w:tab/>
        <w:t xml:space="preserve"> </w:t>
        <w:tab/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2"/>
        <w:shd w:fill="auto" w:val="clear"/>
        <w:spacing w:lineRule="auto" w:line="240" w:before="0" w:after="0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о </w:t>
      </w:r>
    </w:p>
    <w:p>
      <w:pPr>
        <w:pStyle w:val="2"/>
        <w:shd w:fill="auto" w:val="clear"/>
        <w:spacing w:lineRule="auto" w:line="240" w:before="0" w:after="0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проведению служебной</w:t>
      </w:r>
    </w:p>
    <w:p>
      <w:pPr>
        <w:pStyle w:val="2"/>
        <w:shd w:fill="auto" w:val="clear"/>
        <w:tabs>
          <w:tab w:val="clear" w:pos="708"/>
          <w:tab w:val="left" w:pos="4350" w:leader="none"/>
          <w:tab w:val="left" w:pos="6183" w:leader="underscore"/>
          <w:tab w:val="left" w:pos="9265" w:leader="underscor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оверки:</w:t>
        <w:tab/>
        <w:tab/>
        <w:t xml:space="preserve"> </w:t>
        <w:tab/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350" w:leader="none"/>
          <w:tab w:val="left" w:pos="6183" w:leader="underscore"/>
          <w:tab w:val="left" w:pos="9265" w:leader="underscor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350" w:leader="none"/>
          <w:tab w:val="left" w:pos="6183" w:leader="underscore"/>
          <w:tab w:val="left" w:pos="9265" w:leader="underscor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350" w:leader="none"/>
          <w:tab w:val="left" w:pos="6183" w:leader="underscore"/>
          <w:tab w:val="left" w:pos="9265" w:leader="underscor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2"/>
        <w:shd w:fill="auto" w:val="clear"/>
        <w:spacing w:lineRule="auto" w:line="24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43" w:leader="underscore"/>
          <w:tab w:val="left" w:pos="2406" w:leader="underscore"/>
          <w:tab w:val="left" w:pos="3178" w:leader="underscor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"</w:t>
        <w:tab/>
        <w:t>"</w:t>
        <w:tab/>
        <w:t>20</w:t>
        <w:tab/>
        <w:t>г.</w:t>
      </w:r>
    </w:p>
    <w:p>
      <w:pPr>
        <w:pStyle w:val="2"/>
        <w:shd w:fill="auto" w:val="clear"/>
        <w:tabs>
          <w:tab w:val="clear" w:pos="708"/>
          <w:tab w:val="left" w:pos="543" w:leader="underscore"/>
          <w:tab w:val="left" w:pos="2406" w:leader="underscore"/>
          <w:tab w:val="left" w:pos="3178" w:leader="underscor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020"/>
      <w:ind w:hanging="720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1:00Z</dcterms:created>
  <dc:creator>User</dc:creator>
  <dc:description/>
  <dc:language>en-US</dc:language>
  <cp:lastModifiedBy>Светлана Викторовна Федотова</cp:lastModifiedBy>
  <cp:lastPrinted>2019-06-24T14:40:00Z</cp:lastPrinted>
  <dcterms:modified xsi:type="dcterms:W3CDTF">2019-06-25T12:01:00Z</dcterms:modified>
  <cp:revision>2</cp:revision>
  <dc:subject/>
  <dc:title/>
</cp:coreProperties>
</file>