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4730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63.2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ветственность за незаконный снос зеленых насаждений»  пункт 6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1. За незаконный снос зеленых насаждений виновные лица несут ответственность в соответствии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Методике 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В разделе 2. « Классификация деревьев для расчета платы за правомерный снос зеленых насаждений» в пункте 2.1. таблицу «Классификация деревьев для расчета платы за правомерный снос зеленых насажден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40"/>
        <w:gridCol w:w="2509"/>
        <w:gridCol w:w="1976"/>
      </w:tblGrid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 ц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 ц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 ц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цен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, д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бук, каштан конский, клен (кроме ясенелистного), липа, орех, граб, ясен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 осина, тополь, клен ясенелист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Управление административного и муниципального контроля - 1 экз.; МБУ «Управление природопользования» - 1 экз.</w:t>
      </w:r>
    </w:p>
    <w:sectPr>
      <w:type w:val="nextPage"/>
      <w:pgSz w:w="11906" w:h="16838"/>
      <w:pgMar w:left="1735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7:00Z</dcterms:created>
  <dc:creator>Пользователь</dc:creator>
  <dc:description/>
  <dc:language>en-US</dc:language>
  <cp:lastModifiedBy>Светлана Викторовна Федотова</cp:lastModifiedBy>
  <cp:lastPrinted>2019-07-01T15:25:00Z</cp:lastPrinted>
  <dcterms:modified xsi:type="dcterms:W3CDTF">2019-07-02T05:17:00Z</dcterms:modified>
  <cp:revision>2</cp:revision>
  <dc:subject/>
  <dc:title/>
</cp:coreProperties>
</file>