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3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 xml:space="preserve"> 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2324 от 26.12.2017 года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   №</w:t>
              <w:softHyphen/>
              <w:softHyphen/>
              <w:softHyphen/>
              <w:softHyphen/>
              <w:softHyphen/>
              <w:softHyphen/>
              <w:softHyphen/>
              <w:t xml:space="preserve">   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района Кинельский администрации муниципального района Кинельский от 26.12.2017 года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4 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 в редакции от 24.12.2018 года № 20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57,6 тыс.руб.</w:t>
      </w:r>
      <w:r>
        <w:rPr>
          <w:rFonts w:cs="Times New Roman" w:ascii="Times New Roman" w:hAnsi="Times New Roman"/>
          <w:sz w:val="28"/>
          <w:szCs w:val="28"/>
        </w:rPr>
        <w:t>, 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066,4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зицию «Задачи муниципальной программы» дополнить пунктом -     6. О</w:t>
      </w:r>
      <w:r>
        <w:rPr>
          <w:spacing w:val="-6"/>
          <w:sz w:val="28"/>
          <w:szCs w:val="28"/>
        </w:rPr>
        <w:t xml:space="preserve">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</w:t>
      </w:r>
      <w:r>
        <w:rPr>
          <w:sz w:val="28"/>
          <w:szCs w:val="28"/>
        </w:rPr>
        <w:t>в перечне муниципального имущества муниципального района Кинельский Самарской области, предназначенного для предоставления субъектам МСП (далее – Перечень имущества для предоставления субъектам МСП)»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Позицию «</w:t>
      </w:r>
      <w:r>
        <w:rPr>
          <w:sz w:val="28"/>
          <w:szCs w:val="28"/>
        </w:rPr>
        <w:t>Ожидаемые результаты реализации муниципальной программы</w:t>
      </w:r>
      <w:r>
        <w:rPr>
          <w:spacing w:val="-6"/>
          <w:sz w:val="28"/>
          <w:szCs w:val="28"/>
        </w:rPr>
        <w:t>» дополнить пунктами -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 Увеличение к</w:t>
      </w:r>
      <w:r>
        <w:rPr>
          <w:sz w:val="28"/>
          <w:szCs w:val="28"/>
        </w:rPr>
        <w:t>оличества объектов муниципального  имущества муниципального района Кинельский Самарской области в Перечне имущества для предоставления субъектам МСП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9. Увеличение доли сданных в аренду субъектам МСП, объектов</w:t>
        <w:br/>
        <w:t>недвижимого имущества, включенных в Перечень имущества для</w:t>
        <w:br/>
        <w:t>предоставления субъектам МСП, в общем количестве объектов</w:t>
        <w:br/>
        <w:t>недвижимого имущества, включенных в Перечень имущества для</w:t>
        <w:br/>
        <w:t>предоставления субъектам МСП</w:t>
      </w:r>
      <w:r>
        <w:rPr>
          <w:spacing w:val="-6"/>
          <w:sz w:val="28"/>
          <w:szCs w:val="28"/>
        </w:rPr>
        <w:t>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Раздел 1. </w:t>
      </w:r>
      <w:r>
        <w:rPr>
          <w:color w:val="000000"/>
          <w:sz w:val="28"/>
          <w:szCs w:val="28"/>
        </w:rPr>
        <w:t xml:space="preserve">Характеристика текущего состояния, основные проблемы, связанные с </w:t>
      </w:r>
      <w:r>
        <w:rPr>
          <w:sz w:val="28"/>
          <w:szCs w:val="28"/>
        </w:rPr>
        <w:t xml:space="preserve">управлением муниципальным имуществом, земельными ресурсами и содержание имущества казны в муниципальном районе Кинельский  Самарской области </w:t>
      </w:r>
      <w:r>
        <w:rPr>
          <w:color w:val="000000"/>
          <w:sz w:val="28"/>
          <w:szCs w:val="28"/>
        </w:rPr>
        <w:t>и анализ социальных, финансово-экономических рисков реализации муниципальной программы дополнить следующим текст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МСП является одним</w:t>
        <w:br/>
        <w:t>из приоритетных направлений деятельности органов государственной</w:t>
        <w:br/>
        <w:t>власти и органов местного самоуправления по развитию малого и среднего</w:t>
        <w:br/>
        <w:t>бизнеса. Статья 18 Федерального закона «О развитии малого и среднего</w:t>
        <w:br/>
        <w:t>предпринимательства в Российской Федерации» предусматривает</w:t>
        <w:br/>
        <w:t>утверждение указанными органами перечней государственного</w:t>
        <w:br/>
        <w:t>и муниципального имущества для предоставления субъектам МСП</w:t>
        <w:br/>
        <w:t>в долгосрочную аренду, в том числе на льготных услов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66 000 объектов. Распоряжением Правительства</w:t>
        <w:br/>
        <w:t>Российской Федерации от 31.01.2017 № 147-р утверждена Целевая модель</w:t>
        <w:br/>
        <w:t>«Поддержка малого и среднего предпринимательства», которая задает</w:t>
        <w:br/>
        <w:t>целевые значения показателей по направлению имущественной поддержки</w:t>
        <w:br/>
        <w:t>субъектов МСП до конца 2021 года, включая ежегодный рост</w:t>
        <w:br/>
        <w:t>на 10 процентов количества объектов, включенных в перечни имущества</w:t>
        <w:br/>
        <w:t>для предоставления субъектам МСП, и увеличение доли таких объектов,</w:t>
        <w:br/>
        <w:t>сданных в аренду субъектам МС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ый паспорт Национального проекта «Малое и среднее</w:t>
        <w:br/>
        <w:t>предпринимательство и поддержка индивидуальной предпринимательской</w:t>
        <w:br/>
        <w:t>инициативы» предусматривает к 1 декабря 2024 года обеспечение доступа</w:t>
        <w:br/>
        <w:t>субъектов МСП к предоставляемому на льготных условиях имуществу</w:t>
        <w:br/>
        <w:t>за счет дополнения общего количества объектов, в том числе</w:t>
        <w:br/>
        <w:t>неиспользуемых, неэффективно используемых или используемых не по</w:t>
        <w:br/>
        <w:t>назначению в перечнях до 1 024 объек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января 2017 года в Перечень имущества для</w:t>
        <w:br/>
        <w:t>предоставления субъектам МСП был включен 1 объект недвижимого</w:t>
        <w:br/>
        <w:t xml:space="preserve">имущества общей площадью 72,9 кв.м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30 июня 2019 года Перечень имущества для</w:t>
        <w:br/>
        <w:t>предоставления субъектам МСП насчитывает 1 объект недвижимого</w:t>
        <w:br/>
        <w:t>имущества общей площадью 72,9 кв.м., в аренду субъектами</w:t>
        <w:br/>
        <w:t>МСП не востреб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ущественная поддержка субъектам МСП в муниципальном районе Кинельский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 порядке формирования, ведения,  обязательного опубликования перечня муниципального имущества муниципального района Кинельский Самар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района Кинельский  №153 от 20.04.2017 го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ar-SA"/>
        </w:rPr>
        <w:t>Перечнем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Кинельский </w:t>
      </w:r>
      <w:r>
        <w:rPr>
          <w:bCs/>
          <w:sz w:val="28"/>
          <w:szCs w:val="28"/>
        </w:rPr>
        <w:t xml:space="preserve">№ 747 от 02.05..2017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ком  и условиями предоставления в аренду муниципального имущества, находящегося в собственности муниципального района Кинельский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№ 1642 от 01.11.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е совершенствования законодательства Российской</w:t>
        <w:br/>
        <w:t>Федерации, регулирующего оказание имущественной поддержки</w:t>
        <w:br/>
        <w:t>субъектам МСП, будут вноситься изменения в нормативные правовые</w:t>
        <w:br/>
        <w:t>акты муниципального района Кинельский Самар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ие и подбор государственного имущества для дополнения</w:t>
        <w:br/>
        <w:t>Перечня имущества для предоставления субъектам МСП требует</w:t>
        <w:br/>
        <w:t>скоординированной работы в связи с чем, создана рабочая группа по вопросам оказания имущественной поддержки субъектам малого и среднего предпринимательства муниципального района Кинельский Самарской  области с участием всех сельских поселе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доступности информации о </w:t>
        <w:br/>
        <w:t>муниципальном имуществе на территории муниципального района Кинельский Самарской области разработаны и утверждены правовые акты, определяющие состав сведений, сроки размещения и порядок актуализации информации об имуществе, включенном в реестры государственного и муниципального имущества, для размещения на официальных сайтах органов власти в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е выявления неиспользуемого или используемого не по</w:t>
        <w:br/>
        <w:t>назначению муниципального имущества, пригодного для включения</w:t>
        <w:br/>
        <w:t>в Перечень имущества для предоставления субъектам МСП, формируются</w:t>
        <w:br/>
        <w:t>предложения о дополнении Переч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действия Программы количество имущества в Перечне</w:t>
        <w:br/>
        <w:t>имущества для предоставления субъектам МСП планируется увеличить</w:t>
        <w:br/>
        <w:t>на 10 процентов ежегод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работы по предоставлению муниципального имущества,</w:t>
        <w:br/>
        <w:t>включенного в Перечень имущества для предоставления субъектам МСП,</w:t>
        <w:br/>
        <w:t>является заключение максимально возможного количества договоров</w:t>
        <w:br/>
        <w:t>аренды в срок не позднее года от даты включения имущества в Перечень</w:t>
        <w:br/>
        <w:t xml:space="preserve">имущества для предоставления субъектам МСП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 Раздел 2. </w:t>
      </w:r>
      <w:r>
        <w:rPr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sz w:val="28"/>
          <w:szCs w:val="28"/>
        </w:rPr>
        <w:t xml:space="preserve">управления муниципальным имуществом, земельными ресурсами и содержание имущества казны в муниципальном районе Кинельский  Самарской области, </w:t>
      </w:r>
      <w:r>
        <w:rPr>
          <w:color w:val="000000"/>
          <w:sz w:val="28"/>
          <w:szCs w:val="28"/>
        </w:rPr>
        <w:t>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 дополнить пунктом</w:t>
      </w:r>
      <w:r>
        <w:rPr>
          <w:spacing w:val="-6"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6. С</w:t>
      </w:r>
      <w:r>
        <w:rPr>
          <w:sz w:val="28"/>
          <w:szCs w:val="28"/>
        </w:rPr>
        <w:t>тимулирование развития малого и среднего бизнеса на территории</w:t>
        <w:br/>
        <w:t>муниципального района Кинельский Самарской области за счет использования имущественного потенциала района</w:t>
      </w:r>
      <w:r>
        <w:rPr>
          <w:spacing w:val="-6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>- обеспечить у</w:t>
      </w:r>
      <w:r>
        <w:rPr>
          <w:sz w:val="28"/>
          <w:szCs w:val="28"/>
        </w:rPr>
        <w:t>величение количества муниципального имущества</w:t>
        <w:br/>
        <w:t xml:space="preserve"> в Перечне имущества для предоставления субъектам</w:t>
        <w:br/>
        <w:t>МСП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ширение состава имущества, включаемого в Перечень</w:t>
        <w:br/>
        <w:t>имущества для предоставления субъектам МСП;</w:t>
      </w:r>
    </w:p>
    <w:p>
      <w:pPr>
        <w:pStyle w:val="Style16"/>
        <w:jc w:val="both"/>
        <w:rPr/>
      </w:pPr>
      <w:r>
        <w:rPr>
          <w:sz w:val="28"/>
          <w:szCs w:val="28"/>
        </w:rPr>
        <w:t>- обеспечить увеличение количества имущества, предоставляемого</w:t>
        <w:br/>
        <w:t>субъектам МСП в долгосрочное владение (пользование) на основании</w:t>
        <w:br/>
        <w:t>договоров из Перечня имущества для предоставления субъектам МСП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совершенствование льготного порядка предоставления</w:t>
        <w:br/>
        <w:t>муниципального имущества в аренду из Перечня</w:t>
        <w:br/>
        <w:t>имущества для предоставления субъектам МСП</w:t>
      </w:r>
      <w:r>
        <w:rPr>
          <w:spacing w:val="-6"/>
          <w:sz w:val="28"/>
          <w:szCs w:val="28"/>
        </w:rPr>
        <w:t>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3. Раздел 3. Сроки и этапы реализации Программы дополнить следующим текстом: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 </w:t>
      </w:r>
      <w:r>
        <w:rPr>
          <w:sz w:val="28"/>
          <w:szCs w:val="28"/>
        </w:rPr>
        <w:t>Реализация мероприятий по имущественной поддержке субъектов</w:t>
        <w:br/>
        <w:t>МСП будет способствовать вовлечению муниципального имущества</w:t>
        <w:br/>
        <w:t>в хозяйственный оборот, укреплению имущественной базы малого</w:t>
        <w:br/>
        <w:t>и среднего бизнеса, и в то же время повысит доходность бюджета за счет</w:t>
        <w:br/>
        <w:t>поступления арендных платежей, а также последующего выкупа</w:t>
        <w:br/>
        <w:t>имущества арендатор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аздел 4. Перечень показателей (индикаторов) Программы,</w:t>
      </w:r>
      <w:r>
        <w:rPr>
          <w:sz w:val="28"/>
          <w:szCs w:val="28"/>
        </w:rPr>
        <w:t xml:space="preserve"> характеризующих ежегодный ход и итоги реализации муниципальной программы дополнить пунктам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тремонтированных объектов Муниципальной собствен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ля сданных в аренду субъектам МСП, объектов недвижимого</w:t>
        <w:br/>
        <w:t>имущества, включенных в Перечень имущества для предоставления</w:t>
        <w:br/>
        <w:t>субъектам МСП, в общем количестве объектов недвижимого имущества,</w:t>
        <w:br/>
        <w:t>включенных в Перечень имущества для предоставления субъектам МСП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5. Раздел 5. Описание мер правового регулирования, направленных на достижение целей Программы дополнить следующим абзацем: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Мероприятия, направленные на оказание  </w:t>
      </w:r>
      <w:r>
        <w:rPr>
          <w:sz w:val="28"/>
          <w:szCs w:val="28"/>
        </w:rPr>
        <w:t xml:space="preserve">имущественной поддержке субъектам  МСП, регулируются законодательными актами: </w:t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- «Федеральным законом </w:t>
      </w:r>
      <w:r>
        <w:rPr>
          <w:sz w:val="28"/>
          <w:szCs w:val="28"/>
        </w:rPr>
        <w:t>«О развитии малого и среднего</w:t>
        <w:br/>
        <w:t>предпринимательства в Российской Федерации» № 209-ФЗ от 24.07.2007 года</w:t>
      </w:r>
      <w:r>
        <w:rPr>
          <w:spacing w:val="-6"/>
          <w:sz w:val="28"/>
          <w:szCs w:val="28"/>
        </w:rPr>
        <w:t>;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Федеральным законом </w:t>
      </w:r>
      <w:r>
        <w:rPr>
          <w:sz w:val="28"/>
          <w:szCs w:val="28"/>
        </w:rPr>
        <w:t>«Об особенностях отчуждения недвижимого</w:t>
        <w:br/>
        <w:t>имущества, находящегося в государственной или в муниципальной</w:t>
        <w:br/>
        <w:t>собственности и арендуемого субъектами малого и среднего</w:t>
        <w:br/>
        <w:t>предпринимательства, и о внесении изменений в отдельные</w:t>
        <w:br/>
        <w:t>законодательные акты Российской Федерации» № 159 –ФЗ от 22.07.2008 года</w:t>
      </w:r>
      <w:r>
        <w:rPr>
          <w:spacing w:val="-6"/>
          <w:sz w:val="28"/>
          <w:szCs w:val="28"/>
        </w:rPr>
        <w:t>.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2.6. </w:t>
      </w:r>
      <w:r>
        <w:rPr>
          <w:sz w:val="28"/>
          <w:szCs w:val="28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в 2018-2021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57,6 тыс.руб.</w:t>
      </w:r>
      <w:r>
        <w:rPr>
          <w:rFonts w:cs="Times New Roman" w:ascii="Times New Roman" w:hAnsi="Times New Roman"/>
          <w:sz w:val="28"/>
          <w:szCs w:val="28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066,4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дел 7. Методика комплексной оценки эффективности реализации Программы с нарастающим итогом за период с начала реализации </w:t>
      </w:r>
      <w:r>
        <w:rPr>
          <w:bCs/>
          <w:sz w:val="28"/>
          <w:szCs w:val="28"/>
        </w:rPr>
        <w:t>дополнить методикой расчета для показателей (индикаторов) по имущественной поддержке субъектам МСП где:</w:t>
      </w:r>
    </w:p>
    <w:p>
      <w:pPr>
        <w:pStyle w:val="Style18"/>
        <w:rPr/>
      </w:pPr>
      <w:r>
        <w:rPr>
          <w:rFonts w:cs="Times New Roman"/>
          <w:b/>
          <w:bCs/>
          <w:sz w:val="28"/>
          <w:szCs w:val="28"/>
        </w:rPr>
        <w:t xml:space="preserve">тактический показатель (индикатор)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ется по формуле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мсп=Кмспв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мспв – количество объектов муниципального имущества муниципального района Кинельский Самарской области, в Переч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/>
          <w:b/>
          <w:sz w:val="28"/>
          <w:szCs w:val="28"/>
        </w:rPr>
        <w:t xml:space="preserve">Тактический показатель (индикатор) </w:t>
      </w:r>
      <w:r>
        <w:rPr>
          <w:rFonts w:cs="Times New Roman"/>
          <w:sz w:val="28"/>
          <w:szCs w:val="28"/>
        </w:rPr>
        <w:t>рассчитыва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сп= Кмспа / Кмспв ×100%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мспв – количество объектов муниципального имущества муниципального района Кинельский Самарской области, в Переч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риложение № 1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851"/>
        <w:gridCol w:w="426"/>
        <w:gridCol w:w="1134"/>
        <w:gridCol w:w="1135"/>
        <w:gridCol w:w="1276"/>
      </w:tblGrid>
      <w:tr>
        <w:trPr>
          <w:tblHeader w:val="true"/>
          <w:trHeight w:val="34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3" w:leader="none"/>
              </w:tabs>
              <w:rPr/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1951"/>
        <w:gridCol w:w="1417"/>
        <w:gridCol w:w="1134"/>
        <w:gridCol w:w="1134"/>
        <w:gridCol w:w="993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5:00Z</dcterms:created>
  <dc:creator>MoikinAA</dc:creator>
  <dc:description/>
  <dc:language>en-US</dc:language>
  <cp:lastModifiedBy>Светлана Викторовна Федотова</cp:lastModifiedBy>
  <cp:lastPrinted>2019-07-03T10:23:00Z</cp:lastPrinted>
  <dcterms:modified xsi:type="dcterms:W3CDTF">2019-07-03T07:25:00Z</dcterms:modified>
  <cp:revision>2</cp:revision>
  <dc:subject/>
  <dc:title/>
</cp:coreProperties>
</file>