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  <w:lang w:val="en-US" w:eastAsia="en-US"/>
        </w:rPr>
        <w:drawing>
          <wp:inline distT="0" distB="0" distL="0" distR="0">
            <wp:extent cx="822325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6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191135</wp:posOffset>
                </wp:positionV>
                <wp:extent cx="1343025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48pt;mso-wrap-distance-left:9.05pt;mso-wrap-distance-right:9.05pt;mso-wrap-distance-top:0pt;mso-wrap-distance-bottom:0pt;margin-top:15.05pt;mso-position-vertical-relative:text;margin-left:3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брание представ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 w:ascii="Times New Roman" w:hAnsi="Times New Roman"/>
          <w:b/>
          <w:sz w:val="36"/>
          <w:szCs w:val="20"/>
        </w:rPr>
        <w:t>Сама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 w:ascii="Times New Roman" w:hAnsi="Times New Roman"/>
          <w:b/>
          <w:sz w:val="36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 w:ascii="Times New Roman" w:hAnsi="Times New Roman"/>
          <w:b/>
          <w:sz w:val="36"/>
          <w:szCs w:val="20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 w:ascii="Times New Roman" w:hAnsi="Times New Roman"/>
          <w:b/>
          <w:sz w:val="36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______</w:t>
        <w:tab/>
        <w:tab/>
        <w:tab/>
        <w:tab/>
        <w:tab/>
        <w:tab/>
        <w:tab/>
        <w:t>_______________ г.</w:t>
        <w:tab/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естных нормативов</w:t>
        <w:br/>
        <w:t xml:space="preserve">градостроительного проектирования </w:t>
        <w:br/>
        <w:t>муниципального района Кинельский</w:t>
        <w:br/>
        <w:t>Самар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8,29.4 Градостроительного кодекса Российской Федерации, руководствуясь Федеральным законом от 06.10.2003 N 131-ФЗ «Об общих принципах организации местного самоуправления в Российской Федерации», Законом Самарской области от 12.07.2006 № 90-ГД «О градостроительной деятельности на территории Самарской области», Уставом муниципального района Кинельский Самарской области, Собрание представителей муниципального района Кинельский</w:t>
      </w:r>
    </w:p>
    <w:p>
      <w:pPr>
        <w:pStyle w:val="Normal"/>
        <w:spacing w:lineRule="auto" w:line="276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76" w:before="24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местные нормативы градостроительного проектирования муниципального района Кинельский Самарской области.</w:t>
      </w:r>
    </w:p>
    <w:p>
      <w:pPr>
        <w:pStyle w:val="Normal"/>
        <w:shd w:fill="FFFFFF" w:val="clear"/>
        <w:spacing w:lineRule="auto" w:line="360"/>
        <w:ind w:left="-11"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публиковать настоящее решение в газете «Междуречье. Официальное опубликовани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hd w:fill="FFFFFF" w:val="clear"/>
        <w:spacing w:lineRule="auto" w:line="360" w:before="0" w:after="200"/>
        <w:ind w:left="-11" w:firstLine="71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Кинельский</w:t>
        <w:tab/>
        <w:t xml:space="preserve">                                                     С.И. Колесник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ей муниципальн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Кинельский</w:t>
        <w:tab/>
        <w:tab/>
        <w:tab/>
        <w:tab/>
        <w:tab/>
        <w:tab/>
        <w:t xml:space="preserve"> Ю. Д. Плотник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брания Представителей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_______________ № 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ные нормативы градостроительного проектирования </w:t>
        <w:br/>
        <w:t>муниципального района Кинельский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е местные нормативы градостроительного проектирования муниципального района Кинельский Самарской области (далее также – нормативы) разработаны в соответствии с положениями статей 29.2, 29.4 Градостроительного кодекса Российской Федерации, Законом Самарской области от 12 июля 2006 года № 90-ГД «О градостроительной деятельности на территории Самарской области», приказом Министерства  строительства  Самарской области от 24.12.2014           № 526-п «Об утверждении региональных нормативов  градостроительного проектирования Самарской области» и устанавливаю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окупность расчетных показателей минимально допустимого уровня обеспеченности объектами местного значения и расчетных показателей максимально допустимого уровня территориальной доступности таких объектов для населения муниципального района Кинельский Самар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е значения расчетных показателей минимально допустимого уровня обеспеченности объектами местного значения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района Кинельский Самар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е  нормативы включают в себ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ую часть (расчетные показатели и предельные значения расчетных показателей, указанные в абзацах втором и третьем пункта 1.1 настоящих нормативов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о обоснованию расчетных показателей, содержащихся в основной части  нормативов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 область применения расчетных показателей, содержащихся в основной части  норматив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сновная часть. Расчетные  показатели </w:t>
        <w:br/>
        <w:t xml:space="preserve">минимально допустимого уровня обеспеченности объектами местного значения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 Самарской области и предельных значений расчетных показател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ксимально допустимого уровня территориальной доступности таких объект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селения муниципального района Кинельский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292"/>
        <w:gridCol w:w="2270"/>
        <w:gridCol w:w="1418"/>
        <w:gridCol w:w="142"/>
        <w:gridCol w:w="1560"/>
        <w:gridCol w:w="281"/>
        <w:gridCol w:w="142"/>
        <w:gridCol w:w="571"/>
        <w:gridCol w:w="281"/>
        <w:gridCol w:w="141"/>
        <w:gridCol w:w="1280"/>
        <w:gridCol w:w="1842"/>
        <w:gridCol w:w="2549"/>
        <w:gridCol w:w="142"/>
        <w:gridCol w:w="142"/>
        <w:gridCol w:w="1700"/>
      </w:tblGrid>
      <w:tr>
        <w:trPr>
          <w:tblHeader w:val="true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вида объекта местного значения</w:t>
            </w:r>
          </w:p>
        </w:tc>
        <w:tc>
          <w:tcPr>
            <w:tcW w:w="5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ельные значения расчетных показателей максимально допустимого уровня территориальной доступности</w:t>
            </w:r>
          </w:p>
        </w:tc>
      </w:tr>
      <w:tr>
        <w:trPr>
          <w:tblHeader w:val="true"/>
          <w:trHeight w:val="120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доступности, единица измерения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в области образования</w:t>
            </w:r>
          </w:p>
        </w:tc>
      </w:tr>
      <w:tr>
        <w:trPr>
          <w:trHeight w:val="470" w:hRule="atLeast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 на 1 тысячу человек</w:t>
            </w:r>
          </w:p>
        </w:tc>
        <w:tc>
          <w:tcPr>
            <w:tcW w:w="43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еходная доступность, метры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ельских населенных пунктах:</w:t>
            </w:r>
          </w:p>
        </w:tc>
      </w:tr>
      <w:tr>
        <w:trPr>
          <w:trHeight w:val="102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учащихс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упени обуч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учащихс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упени обучения</w:t>
            </w:r>
          </w:p>
        </w:tc>
      </w:tr>
      <w:tr>
        <w:trPr>
          <w:trHeight w:val="102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</w:t>
            </w:r>
          </w:p>
        </w:tc>
      </w:tr>
      <w:tr>
        <w:trPr>
          <w:trHeight w:val="470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ельских населенных пункта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*&gt;:</w:t>
            </w:r>
          </w:p>
        </w:tc>
      </w:tr>
      <w:tr>
        <w:trPr>
          <w:trHeight w:val="75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учащихс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упени обуч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учащихс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упени обучения</w:t>
            </w:r>
          </w:p>
        </w:tc>
      </w:tr>
      <w:tr>
        <w:trPr>
          <w:trHeight w:val="75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gt;</w:t>
            </w:r>
          </w:p>
        </w:tc>
      </w:tr>
      <w:tr>
        <w:trPr>
          <w:trHeight w:val="75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50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*&gt; Транспортному обслуживанию подлежат учащиеся общеобразовательных организаций, расположенных в сельских населенных пунктах, проживающие на расстоянии свыше 1 км от учреждения. Подвоз учащихся осуществляется на транспорте, предназначенном для перевозки детей. Предельный пешеходный подход учащихся к месту сбора на остановке должен быть не более 500 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lt;**&gt; Транспортная доступность учащихс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упени обучения не должна превышать 15 к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образовательные организаци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 на 1 тысячу челове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еходная доступность, метры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ородских населенных пункта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>
          <w:trHeight w:val="306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ельских населенных пункта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>
          <w:trHeight w:val="307" w:hRule="atLeast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дополнительного образования детей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 на 1 тысячу человек</w:t>
            </w:r>
          </w:p>
        </w:tc>
        <w:tc>
          <w:tcPr>
            <w:tcW w:w="42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городских населенных пунктах и населенных пунктах, являющихся административными центрами муниципальных районов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06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иных населенных пунктов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ваетс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в области физической культуры и массового спорта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сооружения, предназначенные для организации и проведения официальных физкультурно-оздоровительных и спортивных мероприятий муниципального райо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 на муниципальный район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вается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ые зал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е метры общей площади пола на 1 тысячу человек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тельные бассейны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е метры зеркала воды на 1 тысячу человек</w:t>
            </w:r>
          </w:p>
        </w:tc>
        <w:tc>
          <w:tcPr>
            <w:tcW w:w="42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городских населенных пунктах и населенных пунктах, являющихся административными центрами муниципальных районов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иных населенных пунктах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вается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скостные физкультурно-спортивные сооруж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е метры на 1 тысячу человек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еходная доступность, метры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в области библиотечного обслуживания</w:t>
            </w:r>
          </w:p>
        </w:tc>
      </w:tr>
      <w:tr>
        <w:trPr>
          <w:trHeight w:val="254" w:hRule="atLeast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и муниципального района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 на муниципальный район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поселенческие библиоте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253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ошеские библиоте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библиоте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в области культуры и искусства</w:t>
            </w:r>
          </w:p>
        </w:tc>
      </w:tr>
      <w:tr>
        <w:trPr>
          <w:trHeight w:val="115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культуры клубного типа муниципального района (районные дома культуры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 на муниципальный район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126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е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 на муниципальное образование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униципальных районах с числом жителей более 20 тысяч 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очные залы, картинные галере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 на муниципальное образование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униципальных районах с числом жителей до 50 тысяч 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в области создания условий для массового отдыха жителей поселения и организация обустройства мест массового отдыха населения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ные территории общего пользования (без учета городских лесов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й метр на 1 человека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еходная доступность, метры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</w:t>
            </w:r>
          </w:p>
        </w:tc>
      </w:tr>
      <w:tr>
        <w:trPr>
          <w:trHeight w:val="103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и культуры и отдых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селенных пунктах с числом жителей от 10 тысяч человек до 100 тысяч челове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в области обеспечения объектами транспортной инфраструктуры</w:t>
            </w:r>
          </w:p>
        </w:tc>
      </w:tr>
      <w:tr>
        <w:trPr>
          <w:trHeight w:val="74" w:hRule="atLeast"/>
        </w:trPr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е дороги местного значения (улично-дорожная сеть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 улично-дорожной сети, километры на квадратные километры территории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*&gt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1012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50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*&gt;Примечание: при расчете обеспеченности учитываются автомобильные дороги общего пользования федерального значения, автомобильные дороги общего пользования регионального или межмуниципального значения, автомобильные дороги местного значения муниципального района, находящиеся в границах населенных пунктов.</w:t>
            </w:r>
          </w:p>
        </w:tc>
      </w:tr>
      <w:tr>
        <w:trPr>
          <w:trHeight w:val="103" w:hRule="atLeast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янки и парковки (парковочные места) общего пользован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еспеченности в процентах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расчета не менее чем для 70 % расчетного парка индивидуальных легковых автомобилей, в том числе, %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еходная доступность, м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входов в жилые до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74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жилые районы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2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входов в пассажирские помещения вокзалов, входов в места круп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й торговли и общественного пит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>
          <w:trHeight w:val="102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родские и специализированные центры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входов в прочие учреждения и предприятия обслуживания на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административных зд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</w:tr>
      <w:tr>
        <w:trPr>
          <w:trHeight w:val="102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шленные и коммунально-складские зоны (районы)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2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ы массового кратковременного отдыха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1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входов в парки, на выставки и стадио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>
          <w:trHeight w:val="534" w:hRule="atLeast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и линий наземного общественного пассажирского транспорта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 сети, километры сети на квадратный километр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еходная доступность остановок общественного транспорта, метры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ородских населенных пункта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>
          <w:trHeight w:val="533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ельских населенных пункта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в области обращения с отходами</w:t>
            </w:r>
          </w:p>
        </w:tc>
      </w:tr>
      <w:tr>
        <w:trPr>
          <w:trHeight w:val="113" w:hRule="atLeast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, предназначенные для сбора и вывоза бытовых отходов и мусора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ы накопления бытовых отходов, килограммы, литры на 1 человека в год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дые бытовые отходы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р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106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 от жилых зданий, оборудованных водопроводом, канализацией, центральным отоплением и газом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-2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-10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  от прочих жилых зданий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-4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-15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с учетом общественных зданий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-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-15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дкие из выгребов (при отсутствии канализации)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-350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 с 1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вердых покрытий улиц, площадей и пар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2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: Нормы накопления крупногабаритных бытовых отходов следует принимать в размере 5% в составе приведенных значений твердых бытовых отх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в области обеспечения инженерной и коммунальной инфраструктурой</w:t>
            </w:r>
          </w:p>
        </w:tc>
      </w:tr>
      <w:tr>
        <w:trPr>
          <w:trHeight w:val="206" w:hRule="atLeast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электроснабжен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потребление, кВТ ч/год на 1 чел., использование максимума электрической нагрузки, ч/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благоустройств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потреб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максимума электрической нагруз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638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 населенные пункты (без кондиционеров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орудованные стационарными электроплитам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ные стационарными электроплитами (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%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хвата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8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газоснабж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уточные показатели потребления газа, кубические метры в сут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е пищи на плите – 0,5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водоснабжение с использованием газового проточного водонагревателя – 0,5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пление с использованием бытового газового отопительного аппарата с водяным контуром – от 7 до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ваетс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в области организации ритуальных услуг и содержания мест захоронения</w:t>
            </w:r>
          </w:p>
        </w:tc>
      </w:tr>
      <w:tr>
        <w:trPr>
          <w:trHeight w:val="227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бищ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ктаров на 1 тысячу человек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бища традиционного захоронени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ваетс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в области организации предоставления населению государственных и муниципальных услуг</w:t>
            </w:r>
          </w:p>
        </w:tc>
      </w:tr>
      <w:tr>
        <w:trPr>
          <w:trHeight w:val="614" w:hRule="atLeast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е центры предоставления государственных и муниципальных услуг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кон в многофункциональном центре на каждые 5 тысяч жителей</w:t>
            </w:r>
          </w:p>
        </w:tc>
        <w:tc>
          <w:tcPr>
            <w:tcW w:w="42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екторе приема заявителей предусматривается не менее 1 ок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ородах и населенных пунктах, являющихся административными центрами муниципальных район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613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ных населенных пункта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вается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568" w:right="993" w:gutter="0" w:header="0" w:top="156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основание расчетных показателей, содержащихс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ой части норматив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счетные показатели минимально допустимого уровня обеспеченности объектами местного значения, содержащиеся в основной части настоящих нормативов, приняты равными предельным значениям расчетных показателей минимально допустимого уровня обеспеченности объектами местного значения, установленным региональными нормативами градостроительного проектирования Самарской обла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счетные показатели максимально допустимого уровня доступности объектов местного значения, содержащиеся в основной части настоящих нормативов, приняты  равными предельным значениям расчетных показателей максимально допустимого уровня доступности объектов местного значения, установленным региональными нормативами градостроительного проектирования Самарской обла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авила и область применения </w:t>
        <w:br/>
        <w:t xml:space="preserve">расчетных показателей, содержащихся в основной части </w:t>
        <w:br/>
        <w:t xml:space="preserve">региональных нормативов градостроительного проектир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  Расчетные показатели минимально допустимого уровня обеспеченности объектами местного значения муниципального района Кинельский  Самарской и расчетные показатели максимально допустимого уровня территориальной доступности таких объектов для населения муниципального района Кинельский Самарской области, установленные в местных нормативах градостроительного проектирования муниципального района Кинельский Самарской области (далее также – нормативы) применяются при подготовк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  схемы территориального планирования  муниципального района Кинельский Самарской област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    генеральных планов  сельских поселений муниципального района Кинельский Самар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  документации по планировке территор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естных нормативов градостроительного  проектирования сельских поселений муниципального района Кинельский Самар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ласть применения конкретных расчетных показателей, указанных в разделе 2 настоящих нормативов  приведены в таблице 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и применения предельных значений расчетных показателей, </w:t>
        <w:br/>
        <w:t xml:space="preserve">установленных региональными нормативами градостроительного проектир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Кинельский Самарской области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ъектов местного значения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68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394"/>
        <w:gridCol w:w="2977"/>
        <w:gridCol w:w="1276"/>
        <w:gridCol w:w="1134"/>
        <w:gridCol w:w="1134"/>
        <w:gridCol w:w="1701"/>
        <w:gridCol w:w="1842"/>
      </w:tblGrid>
      <w:tr>
        <w:trPr>
          <w:tblHeader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счетного показателя, в отношении которого РНГП устанавливается предельное значе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ы измерения расчетного показател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е применение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менение в случаях отсутствия в муниципальном образовании МНГП или противоречия МНГП предельным значениям расчетных показателей, установленных РНГП Самарской области</w:t>
            </w:r>
          </w:p>
        </w:tc>
      </w:tr>
      <w:tr>
        <w:trPr>
          <w:tblHeader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П м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П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НГП с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П с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ПТ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области образова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общеобразовательными организац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 на 1 тысячу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ый уровень территориальной доступности общеобразовательны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еходная доступность, мет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дошкольными образовательными организац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 на 1 тысячу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ый уровень территориальной доступности дошкольных образовательны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еходная доступность, мет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организациями дополнительного образования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 на 1 тысячу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ый уровень территориальной доступности организаций дополнительного образования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области физической культуры и массового спорт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спортивными сооружениями, предназначенными для организации и проведения официальных физкультурно-оздоровительных и спортивных мероприятий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 на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физкультурно-спортивными зал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е метры общей площади пола на 1 тысячу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ый уровень территориальной доступности физкультурно-спортивных за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плавательными бассейн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е метры зеркала воды на 1 тысячу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ый уровень территориальной доступности плавательных бассей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плоскостными физкультурно-спортивными сооруже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е метры на 1 тысячу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ый уровень территориальной доступности плоскостных физкультурно-спортивными сооруж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шеходная доступность, </w:t>
              <w:br/>
              <w:t>мет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области библиотечного обслужива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библиотеками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 на муниципальный райо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детскими библиоте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ый уровень территориальной доступности детских библиот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юношескими библиоте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ый уровень территориальной доступности юношеских библиоте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области культуры и искусств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учреждениями культуры клубного типа муниципального района (районными домами культуры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 на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области создания условий для массового отдыха жителей поселения и организация обустройства мест массового отдыха населе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озелененными территориями общего 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й метр на 1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ый уровень территориальной доступности озелененных территорий общего 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еходная доступность, мет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парками культуры и отды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ый уровень территориальной доступности парков культуры и отдых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области обеспечения объектами транспортной инфраструктуры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автомобильными дорогами местного значения (улично-дорожной сеть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 улично-дорожной сети, километры на квадратные километры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стоянками и парковками (парковочными местами) общего 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еспеченности в процен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ый уровень территориальной доступности стоянок и парковок (парковочных мест) общего 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еходная доступность,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сетями линий наземного общественного пассажирского транспо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 сети, километры сети на квадратный километр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ый уровень территориальной доступности остановок наземного общественного пассажирского транспо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еходная доступность остановок общественного транспорта, мет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области обращения с отходам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объектами, предназначенными для сбора и вывоза бытовых отходов и мус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ы накопления бытовых отходов, килограммы, литры на 1 человека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области обеспечения инженерной и коммунальной инфраструктурой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объектами электроснаб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потребление, кВТ ч/год на 1 чел., использование максимума электрической нагрузки, ч/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объектами газоснаб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уточные показатели потребления газа, кубические метры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кладбищ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ктаров на 1 тысячу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многофункциональными центрами предоставления государственных и муниципальных услу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кон в многофункциональном центре на каждые 5 тысяч ж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ый уровень территориальной допустимости многофункциональных центров предоставления государственных и муницип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доступность,мину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8" w:right="993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Примечание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19:00Z</dcterms:created>
  <dc:creator>Скрипникова Татьяна Петровна</dc:creator>
  <dc:description/>
  <dc:language>en-US</dc:language>
  <cp:lastModifiedBy>Светлана Викторовна Федотова</cp:lastModifiedBy>
  <cp:lastPrinted>2019-05-30T11:27:00Z</cp:lastPrinted>
  <dcterms:modified xsi:type="dcterms:W3CDTF">2019-07-03T09:19:00Z</dcterms:modified>
  <cp:revision>2</cp:revision>
  <dc:subject/>
  <dc:title/>
</cp:coreProperties>
</file>