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>Администрация 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    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№       </w:t>
      </w:r>
      <w:r>
        <w:rPr>
          <w:sz w:val="28"/>
          <w:szCs w:val="28"/>
        </w:rPr>
        <w:t xml:space="preserve">от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8720171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26511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–            1479830 рублей»;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720171  руб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720171  рубль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626511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6177915" cy="990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3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6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6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2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Объем</w:t>
                                  </w:r>
                                  <w:r>
                                    <w:rPr/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) 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79.7pt;mso-wrap-distance-left:0pt;mso-wrap-distance-right:9.05pt;mso-wrap-distance-top:0pt;mso-wrap-distance-bottom:0pt;margin-top:7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137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63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6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6,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4802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Arial"/>
                              </w:rPr>
                              <w:t xml:space="preserve"> Объем</w:t>
                            </w:r>
                            <w:r>
                              <w:rPr/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3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476"/>
        <w:gridCol w:w="1235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6:00Z</dcterms:created>
  <dc:creator>1</dc:creator>
  <dc:description/>
  <dc:language>en-US</dc:language>
  <cp:lastModifiedBy>Светлана Викторовна Федотова</cp:lastModifiedBy>
  <cp:lastPrinted>2019-06-28T11:40:00Z</cp:lastPrinted>
  <dcterms:modified xsi:type="dcterms:W3CDTF">2019-07-09T04:26:00Z</dcterms:modified>
  <cp:revision>2</cp:revision>
  <dc:subject/>
  <dc:title/>
</cp:coreProperties>
</file>