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3827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</w:rPr>
            </w:pPr>
            <w:r>
              <w:rPr>
                <w:rFonts w:cs="Academy;Times New Roman" w:ascii="Academy;Times New Roman" w:hAnsi="Academy;Times New Roman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  _________  № _____ 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нел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ЕК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3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№ 614 от 10.04.2019 г.  «Об утверждении Перечня функций администрации муниципального района Кинельский Самарской области в сфере муниципального контроля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  <w:szCs w:val="28"/>
          <w:lang w:eastAsia="en-US"/>
        </w:rPr>
        <w:t>постановление администрации муниципального района Кинельский  № 614 от 10.04.2019 г.  «Об утверждении Перечня функций администрации муниципального района Кинельский Самарской области в сфере муниципального контроля» следующее изменени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.3 «Управление административного и муниципального контроля» Перечня функций  администрации муниципального района Кинельский Самарской области в сфере муниципального контроля дополнить подпунктом 3.8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98"/>
        <w:gridCol w:w="1736"/>
        <w:gridCol w:w="354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, осуществляющий контро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естровый № фун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функции муниципального контрол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дминистративного и муниципального контро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униципального контроля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использованием и охраной недр при добыче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распространенных полезных ископаемых, а также при строительстве подземных сооружений, не связанных с добычей полезных ископаемых на   территории муниципального района Кинельский  Самарской област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после его официального опубликования.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Глава муниципального района Кинельский                       С.И. Колесник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Согласованно:</w:t>
      </w:r>
    </w:p>
    <w:p>
      <w:pPr>
        <w:pStyle w:val="Normal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Начальник юридического отдела</w:t>
      </w:r>
    </w:p>
    <w:p>
      <w:pPr>
        <w:pStyle w:val="Normal"/>
        <w:widowControl w:val="false"/>
        <w:shd w:fill="FFFFFF" w:val="clear"/>
        <w:suppressAutoHyphens w:val="true"/>
        <w:rPr>
          <w:rFonts w:eastAsia="Lucida Sans Unicode"/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администрации муниципального района Кинельский                               Т.Л. Силантье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иклинов С.Б. 8(84663) 21345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/>
      </w:pPr>
      <w:r>
        <w:rPr>
          <w:sz w:val="24"/>
          <w:szCs w:val="24"/>
        </w:rPr>
        <w:t>Рассылка: Прокуратура -1 экз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32:00Z</dcterms:created>
  <dc:creator>Надежда Николаевна Цыкунова</dc:creator>
  <dc:description/>
  <dc:language>en-US</dc:language>
  <cp:lastModifiedBy>Светлана Викторовна Федотова</cp:lastModifiedBy>
  <cp:lastPrinted>2019-04-01T11:54:00Z</cp:lastPrinted>
  <dcterms:modified xsi:type="dcterms:W3CDTF">2019-07-11T04:32:00Z</dcterms:modified>
  <cp:revision>2</cp:revision>
  <dc:subject/>
  <dc:title/>
</cp:coreProperties>
</file>