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</w:rPr>
              <w:t>№___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запрете   отдельным    категориям   лиц отк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ть счета (вклады), хранить  наличные ден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    и  ценности   в        иностранных     ба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        за        пределами  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владеть и (или)  поль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ми  финансовыми инструментам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 Федеральным   Законом  от 07.05.2013 № 79-ФЗ  «О запрете   отдельным   категориям  лиц  открывать  или  иметь  счета  (вклады), хранить наличные денежные  средства      и ценности в иностранных  банках, расположенных  за  пределам   территории   Российской    Федерации,   владеть   и (или) пользоваться иностранными финансовыми  инструментами», </w:t>
      </w:r>
      <w:r>
        <w:rPr>
          <w:color w:val="000000"/>
          <w:sz w:val="28"/>
          <w:szCs w:val="28"/>
        </w:rPr>
        <w:t xml:space="preserve">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</w:t>
      </w:r>
      <w:r>
        <w:rPr>
          <w:bCs/>
          <w:sz w:val="28"/>
          <w:szCs w:val="28"/>
        </w:rPr>
        <w:t>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еречень должност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лазова 2150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_»______2019 г. № ______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</w:t>
      </w:r>
      <w:r>
        <w:rPr>
          <w:bCs/>
          <w:sz w:val="28"/>
          <w:szCs w:val="28"/>
        </w:rPr>
        <w:t>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/>
        <w:b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1.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 лицам, замещающим (занимающим):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ь главы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7:00Z</dcterms:created>
  <dc:creator>Татьяна</dc:creator>
  <dc:description/>
  <dc:language>en-US</dc:language>
  <cp:lastModifiedBy>Светлана Викторовна Федотова</cp:lastModifiedBy>
  <cp:lastPrinted>2019-07-11T16:23:00Z</cp:lastPrinted>
  <dcterms:modified xsi:type="dcterms:W3CDTF">2019-07-12T11:37:00Z</dcterms:modified>
  <cp:revision>2</cp:revision>
  <dc:subject/>
  <dc:title/>
</cp:coreProperties>
</file>