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22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от ______________ №________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" w:ascii="Arial" w:hAnsi="Arial"/>
              </w:rPr>
              <w:t>г. Кин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пунктом 7 части 3 статьи 12.1</w:t>
        </w:r>
      </w:hyperlink>
      <w:r>
        <w:rPr>
          <w:sz w:val="28"/>
          <w:szCs w:val="28"/>
        </w:rPr>
        <w:t xml:space="preserve"> Федерального закона от 25.12.2008 N 273-ФЗ "О противодействии коррупции", </w:t>
      </w:r>
      <w:hyperlink r:id="rId5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администрация муниципального района Кинельский Самарской области 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муниципального района Кинельский №271 от 26.02.2013 г. «Об утверждении порядка выкупа подарка лицом, замещающм должность главы муниципального района Кинельский, муниципальную долждность, замещаемую на постоянной основе,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right="-143" w:hanging="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3. 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ind w:left="720" w:right="-143" w:hanging="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017" w:hRule="atLeast"/>
        </w:trPr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И. Колесни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логлазова 2150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 прокуратура – 1 экз., КУМИ, Управление финансами, отделы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главы района                                                 С.Б. Чикли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щим вопроса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Т.Л. Силанть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муниципального района Кинельск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2019 г. №_______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сообщения муниципальными служащими администрации муниципального района Кинельский (далее -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, в доход бюджета муниципального района Кинель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соответствии с настоящим Порядком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муниципального района Кинельский, в которой указанные лица замещают должности муниципальной службы.</w:t>
      </w:r>
    </w:p>
    <w:p>
      <w:pPr>
        <w:pStyle w:val="ConsPlusNormal"/>
        <w:ind w:firstLine="540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N 1 к настоящему Порядку, представляется муниципальным служащим, получившим подарок, в отдел по бухгалтерскому учету и отчетности администрации муниципального района Кинельский не позднее 3 рабочих дней со дня его получ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регистрируется в </w:t>
      </w:r>
      <w:hyperlink w:anchor="P2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 и заявлений об их выкупе (далее - журнал регистрации) по форме, установленной в приложении N 3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составляется в 2 экземплярах, один из которых в течение одного рабочего дня со дня регистрации возвращается лицу, представившему уведомление, с отметкой о регистрации, другой экземпляр направляется в комиссию по принятию к учету подарков (далее - комиссия), образованную распоряжением администрации муниципального района Кинельский в соответствии с законодательством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отдела по бухгалтерскому учету и отчетности администрации муниципального района Кинельский, которое принимает его на хранение по </w:t>
      </w:r>
      <w:hyperlink w:anchor="P18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 форме согласно приложению N 2 к настоящему Порядку не позднее 5 рабочих дней со дня регистрации уведомления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по бухгалтерскому учету и отчетности администрации муниципального района Кинельский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муниципального района Кинельский.</w:t>
      </w:r>
    </w:p>
    <w:p>
      <w:pPr>
        <w:pStyle w:val="ConsPlusNormal"/>
        <w:ind w:firstLine="540"/>
        <w:jc w:val="both"/>
        <w:rPr/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может его выкупить, направив в отдел по бухгалтерскому учету и отчетности администрации муниципального района Кинельский соответствующее заявление на имя представителя нанимателя (работодателя)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явление в день его поступления регистрируется в журнале регистрации.</w:t>
      </w:r>
    </w:p>
    <w:p>
      <w:pPr>
        <w:pStyle w:val="ConsPlusNormal"/>
        <w:ind w:firstLine="540"/>
        <w:jc w:val="both"/>
        <w:rPr/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12. Отдел по бухгалтерскому учету и отчетности администрации муниципального района Кинельский в течение 3 месяцев со дня регистрации заявления, указанного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. В течение месяца со дня получения уведомления о результатах оценки стоимости подарка заявитель выкупает подарок по установленной в результате оценки стоимости подарка или в письменной форме отказывается от его вык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одарок, который не был выкуплен заявителем, может использоваться администрацией муниципального района Кинельский с учетом заключения комиссии о целесообразности использования подарка для обеспечения деятельности администрации муниципального района Кинельский.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муниципального района Кинельский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а муниципального района Кинельский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муниципального района Кинельский в порядке, установленном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1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103"/>
      <w:bookmarkEnd w:id="6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о получении подар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(наименование уполномоченного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отдела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муниципального района Кинельск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занимаемая 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 получении подарка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звещаю о получе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2551"/>
        <w:gridCol w:w="2410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 на __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         _________ _________________________ "__" 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  номер  в  журнале  регистрации  уведомлений  и  заявлений</w:t>
      </w:r>
    </w:p>
    <w:p>
      <w:pPr>
        <w:pStyle w:val="ConsPlusNonformat"/>
        <w:jc w:val="both"/>
        <w:rPr/>
      </w:pPr>
      <w:r>
        <w:rPr/>
        <w:t>______________ "__" 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2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146"/>
      <w:bookmarkEnd w:id="7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center"/>
        <w:rPr/>
      </w:pPr>
      <w:r>
        <w:rPr/>
        <w:t>приема-передачи на хранение подарков, полученных</w:t>
      </w:r>
    </w:p>
    <w:p>
      <w:pPr>
        <w:pStyle w:val="ConsPlusNonformat"/>
        <w:jc w:val="center"/>
        <w:rPr/>
      </w:pPr>
      <w:r>
        <w:rPr/>
        <w:t xml:space="preserve">муниципальными служащими </w:t>
      </w:r>
      <w:r>
        <w:rPr>
          <w:sz w:val="22"/>
          <w:szCs w:val="22"/>
        </w:rPr>
        <w:t>администрации муниципального района Кинельский</w:t>
      </w:r>
      <w:r>
        <w:rPr/>
        <w:t xml:space="preserve"> </w:t>
      </w:r>
    </w:p>
    <w:p>
      <w:pPr>
        <w:pStyle w:val="ConsPlusNonformat"/>
        <w:jc w:val="center"/>
        <w:rPr/>
      </w:pPr>
      <w:r>
        <w:rPr/>
        <w:t>в связи с протокольными мероприятиями, служебными командировками</w:t>
      </w:r>
    </w:p>
    <w:p>
      <w:pPr>
        <w:pStyle w:val="ConsPlusNonformat"/>
        <w:jc w:val="center"/>
        <w:rPr/>
      </w:pPr>
      <w:r>
        <w:rPr/>
        <w:t>и другими официальными мероприятиями, участие в</w:t>
      </w:r>
    </w:p>
    <w:p>
      <w:pPr>
        <w:pStyle w:val="ConsPlusNonformat"/>
        <w:jc w:val="center"/>
        <w:rPr/>
      </w:pPr>
      <w:r>
        <w:rPr/>
        <w:t>которых связано с исполнением ими служебных</w:t>
      </w:r>
    </w:p>
    <w:p>
      <w:pPr>
        <w:pStyle w:val="ConsPlusNonformat"/>
        <w:jc w:val="center"/>
        <w:rPr/>
      </w:pPr>
      <w:r>
        <w:rPr/>
        <w:t>(должностных) обязанност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 20__ г.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   нижеподписавшиеся,    составили    настоящий    акт   о   том,   чт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я, имя, отчество, должность лица, сдающего подарок (подарки))</w:t>
      </w:r>
    </w:p>
    <w:p>
      <w:pPr>
        <w:pStyle w:val="ConsPlusNonformat"/>
        <w:jc w:val="both"/>
        <w:rPr/>
      </w:pPr>
      <w:r>
        <w:rPr/>
        <w:t>сдал(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, должность лица, принимающего подарок (подарки))</w:t>
      </w:r>
    </w:p>
    <w:p>
      <w:pPr>
        <w:pStyle w:val="ConsPlusNonformat"/>
        <w:jc w:val="both"/>
        <w:rPr/>
      </w:pPr>
      <w:r>
        <w:rPr/>
        <w:t>принял(а) на хранение следующий подарок (подарки))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985"/>
        <w:gridCol w:w="1417"/>
        <w:gridCol w:w="1418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16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рилагаемые к подарку 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я:</w:t>
      </w:r>
    </w:p>
    <w:p>
      <w:pPr>
        <w:pStyle w:val="ConsPlusNonformat"/>
        <w:jc w:val="both"/>
        <w:rPr/>
      </w:pPr>
      <w:r>
        <w:rPr/>
        <w:t>1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2. 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                                   Принял</w:t>
      </w:r>
    </w:p>
    <w:p>
      <w:pPr>
        <w:pStyle w:val="ConsPlusNonformat"/>
        <w:jc w:val="both"/>
        <w:rPr/>
      </w:pPr>
      <w:r>
        <w:rPr/>
        <w:t>_________ (_____________________)      _________ (_____________________)</w:t>
      </w:r>
    </w:p>
    <w:p>
      <w:pPr>
        <w:pStyle w:val="ConsPlusNonformat"/>
        <w:jc w:val="both"/>
        <w:rPr/>
      </w:pPr>
      <w:r>
        <w:rPr/>
        <w:t>(подпись)        (Ф.И.О.)              (подпись)         (Ф.И.О.)</w:t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62"/>
      </w:tblGrid>
      <w:tr>
        <w:trPr/>
        <w:tc>
          <w:tcPr>
            <w:tcW w:w="974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РИЛОЖЕНИЕ №3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 Порядку сообщения муниципальными служащими администрации муниципального района Кинель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получении подарков и заявлений</w:t>
      </w:r>
    </w:p>
    <w:p>
      <w:pPr>
        <w:pStyle w:val="ConsPlusNormal"/>
        <w:jc w:val="center"/>
        <w:rPr/>
      </w:pPr>
      <w:r>
        <w:rPr/>
        <w:t xml:space="preserve">об их выкупе муниципальными служащими </w:t>
      </w:r>
      <w:r>
        <w:rPr>
          <w:rFonts w:cs="Times New Roman"/>
          <w:szCs w:val="22"/>
        </w:rPr>
        <w:t>администрации муниципального района Кинельский</w:t>
      </w:r>
    </w:p>
    <w:p>
      <w:pPr>
        <w:pStyle w:val="ConsPlusNormal"/>
        <w:jc w:val="center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940"/>
        <w:gridCol w:w="1701"/>
        <w:gridCol w:w="2551"/>
        <w:gridCol w:w="2694"/>
        <w:gridCol w:w="1984"/>
        <w:gridCol w:w="283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/заяв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должностного лица, принявшего уведомление/заявление, подпись,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передаче уведомления в комиссию по принятию к учету подар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принятия заявления о выкупе подарк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0A5A3126AB6A3B0EAD69465EC93235F2EDC0DFE112A814E598168AEA03DCDC71A1DACEFB9E799C49F1A81403DFD0E4DBAC9A72BAA7B870u1c5F" TargetMode="External"/><Relationship Id="rId3" Type="http://schemas.openxmlformats.org/officeDocument/2006/relationships/hyperlink" Target="consultantplus://offline/ref=280A5A3126AB6A3B0EAD69465EC93235F2ECC4DFE215A814E598168AEA03DCDC71A1DAC7FC9724CD09AFF1444594DDE2C7B09A74uAcDF" TargetMode="External"/><Relationship Id="rId4" Type="http://schemas.openxmlformats.org/officeDocument/2006/relationships/hyperlink" Target="consultantplus://offline/ref=280A5A3126AB6A3B0EAD69465EC93235F2ECC0D6E714A814E598168AEA03DCDC71A1DACBFE9724CD09AFF1444594DDE2C7B09A74uAcDF" TargetMode="External"/><Relationship Id="rId5" Type="http://schemas.openxmlformats.org/officeDocument/2006/relationships/hyperlink" Target="consultantplus://offline/ref=280A5A3126AB6A3B0EAD69465EC93235F0E5C7D3E116A814E598168AEA03DCDC71A1DACEFB9C70994CF1A81403DFD0E4DBAC9A72BAA7B870u1c5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39:00Z</dcterms:created>
  <dc:creator>Толкунова Елена Николаевна</dc:creator>
  <dc:description/>
  <dc:language>en-US</dc:language>
  <cp:lastModifiedBy>Светлана Викторовна Федотова</cp:lastModifiedBy>
  <cp:lastPrinted>2019-07-12T13:15:00Z</cp:lastPrinted>
  <dcterms:modified xsi:type="dcterms:W3CDTF">2019-07-12T11:39:00Z</dcterms:modified>
  <cp:revision>2</cp:revision>
  <dc:subject/>
  <dc:title/>
</cp:coreProperties>
</file>