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               №__</w:t>
      </w:r>
      <w:r>
        <w:rPr>
          <w:rFonts w:cs="Times New Roman" w:ascii="Times New Roman" w:hAnsi="Times New Roman"/>
          <w:szCs w:val="28"/>
        </w:rPr>
        <w:t>_______</w:t>
      </w:r>
      <w:r>
        <w:rPr>
          <w:rFonts w:cs="Times New Roman" w:ascii="Times New Roman" w:hAnsi="Times New Roman"/>
          <w:szCs w:val="28"/>
          <w:u w:val="single"/>
        </w:rPr>
        <w:t xml:space="preserve">                    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  профилактики нарушений в сфере регионального государственного экологического надзора осуществляемого администрацией муниципального района Кинельский на 2019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и требований Федерального закона от 06.10.2003 г. № 131-ФЗ «Об общих принципах организации местного самоуправления в Российской Федерации, Федерального закона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№ 1680 от 26.12.2018 г «Об утверждении общих требований к организации и осуществлению органами государственного контроля (надзора)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Закона Самарской области от 06 апреля 2010 г. № 36-ГД «О наделении органов местного самоуправления отдельными государственными полномочиями в сфере охраны окружающей среды» и руководствуясь Положением об Управлении административного и муниципального контроля администрации муниципального района Кинельский утвержденного постановлением администрации муниципального района Кинельский №1936 от 13.12.2018 г., </w:t>
      </w:r>
    </w:p>
    <w:p>
      <w:pPr>
        <w:pStyle w:val="Normal"/>
        <w:spacing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before="120" w:after="200"/>
        <w:ind w:left="1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нарушений обязательных требований законодательства на 2019 в сфере регионального государственного экологического надзора осуществляемого на территории муниципального района Кинельский. </w:t>
      </w:r>
    </w:p>
    <w:p>
      <w:pPr>
        <w:pStyle w:val="Style19"/>
        <w:numPr>
          <w:ilvl w:val="0"/>
          <w:numId w:val="2"/>
        </w:numPr>
        <w:spacing w:before="12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осуществлением, и участие в осуществлении мероприятий по профилактике нарушений обязательных требований законодательства в сфере регионального государственного экологического надзора начальника отдела экологического контроля Управления административного и муниципального контроля администрации муниципального района Кинельский Самарской области (Горохов С.А.) </w:t>
      </w:r>
    </w:p>
    <w:p>
      <w:pPr>
        <w:pStyle w:val="Style19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right="1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возложить на руководителя Управления административного и муниципального контроля администрации муниципального района Кинельский Самарской области (Осколков А.В.).</w:t>
      </w:r>
    </w:p>
    <w:p>
      <w:pPr>
        <w:pStyle w:val="Normal"/>
        <w:shd w:fill="FFFFFF" w:val="clear"/>
        <w:spacing w:before="0" w:after="0"/>
        <w:ind w:left="14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120" w:after="20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С.И. Колесник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инельский 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991485" cy="2338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а постановлени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1" w:hRule="atLeast"/>
                                    </w:trPr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униципальн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ине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. №____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firstLine="68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5pt;height:184.1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 постано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№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ОБЯЗАТЕЛЬНЫХ ТРЕБОВАНИЙ ЗАКОНОДАТЕЛЬСТВА В СФЕРЕ РЕГИОНАЛЬНОГО ГОСУДАРСТВЕННОГО ЭКОЛОГИЧЕСКОГО НАДЗОРА ОСУЩЕСТВЛЯЕМОГО НА ТЕРРИТОРИИ МУНИЦИПАЛЬНОГО РАЙОНА КИНЕЛЬСКИЙ САМАРСКОЙ ОБЛАСТИ  НА 2019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,   соблюдение которых оценивается при проведении регионального экологического надзора  на 2019 год (далее - Программа) разработана в соответствии с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–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ConsPlusNormal"/>
        <w:spacing w:before="22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–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. N 1680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Программы являются юридические лица, индивидуальные предприниматели осуществляющие деятельность на территории муниципального района Кинельский, за исключением деятельности с использованием объектов, подлежащих федеральному государственному надзору,  физические лица (граждане)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ые о проведенных мероприятия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онтроля и по профилактике наруш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логического контроля Управления административного и муниципального контроля (далее отделом экологического контроля)  в 2018 году были проведены 4 плановых и 2 внеплановые проверки. В результате проведенных контрольно-надзорных мероприятий в 2018 году составлено 5 протоколов об административных правонарушениях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установленных сроков проведения проверок в 2018 г.  не допускалось. Проведение регионального государственного экологического надзора осуществляется  в соответствии с планами проверок. Отдел экологического контроля в своей работе большое внимание  уделяет профилактике нарушений. В период 2017 - 2018 годы были реализованы в полном объеме Программы профилактических мероприятий, направленных на предупреждение нарушений обязательных требований.  Информирование  юридических лиц и индивидуальных предпринимателей, граждан  по вопросам соблюдения обязательных требований, проводилось постоянно при проведении плановых и внеплановых проверках, объездах территорий сельских поселений муниципального района  Кинельский. В средствах массой информации публиковались статьи о  предупреждении нарушений обязательных требований, и меры ответственности, предусмотренные  за допущение нарушений обязательных требований. 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нализ и оценка рисков причинения вреда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, которые выявляются в ходе проведения проверок, а также мероприятий по контролю без взаимодействия с юридическими лицами, индивидуальными предпринимателями приходится на следующие обязательные треб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8.2 КоАП РФ –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8.21 КоАП РФ – нарушение правил охраны атмосферного воздух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 информированности  об обязательных требованиях в сфере экологии, организаций ведущих деятельность на территории муниципального района Кинельск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Цели и основные задачи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ой рабо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 на территории муниципального района Кинельск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добросовестному поведению и, как следствие, снижение уровн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нформации об обязательных требованиях в области охраны окружающей сред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 у всех участников контрольно-надзорной деятельности осуществляемой отделом экологическ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раны окружающей сре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субъектов профилактики в области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эффективности 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и результативности реализации Программы за 2019 год, а также проектами показателей такой оценки на последующие 2020 - 2021 годы является удовлетворенность организаций осуществляющих свою деятельность на территории муниципального района  Кинельский качеством программных мероприятий. Оценка достижения таких показателей осуществляется методами социологических исследован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организаций  осуществляющих деятельность на территории муниципального района Кинельский об обязательных требованиях в области охраны окружающей среды, о принятых и готовящихся изменениях в системе обязательных требований, о порядке проведения мероприятий по контролю, их правах в ходе мероприятий по контро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однозначное толкование организациями осуществляющими деятельность на территории муниципального района Кинельский и  отделом экологического контроля, осуществляющим функции регионального государственного экологического надзора обязательных требований в области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ханизм реализации Программы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Программы  осуществляет отдел экологического контроля Управление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Программы профилактики нарушений обязательных требований, требований установленных муниципальными правовыми актами, соблюдение которых оценивается при проведении муниципального контроля на территории муниципального района Кинельский Самарской области  на 2020 год, а также внесение изменений в программу на 2019 год и подготовку отчетности в ходе реализации программы является отдел экологическ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муниципального района Кинельский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н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ценивается при проведении регионального государственного экологического контроля на территории муниципального района Кинельский  на 2019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регионального государственного экологического надзора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ект плана мероприятий по профилакти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ценивается при проведении регионального государственного экологического контроля на территории муниципального района Кинельский  на 2020-2021 год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, размещенных на официальном сайте администрации муниципального района Кинельский в сети Интернет, текстов нормативно-правовых актов (далее НПА) или их отдельных частей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8"/>
        <w:gridCol w:w="2059"/>
        <w:gridCol w:w="2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в сети Интернет обобщенной практики осуществления регионального государственного экологического надзора, в том числе перечня наиболее часто встречающихся в деятельности подконтрольных субъекто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ПА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логическ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                                      Т.Л. Силантьева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846(63) 2-16-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C2FB16E772D69968AB408D2AD4FA40BA5A1BBD2C717A3E3F85C374402FE5309A49B080ED88795A6B73D19BE08BC3EEFED962C98F7wBJ" TargetMode="External"/><Relationship Id="rId3" Type="http://schemas.openxmlformats.org/officeDocument/2006/relationships/hyperlink" Target="consultantplus://offline/ref=E5BC2FB16E772D69968AB408D2AD4FA40BA6A5B7D5C417A3E3F85C374402FE5309A49B0A06DC8CC0F1F83C45FA54AF3EE2ED942887707ED9FAw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5:00Z</dcterms:created>
  <dc:creator>Пользователь</dc:creator>
  <dc:description/>
  <dc:language>en-US</dc:language>
  <cp:lastModifiedBy>Светлана Викторовна Федотова</cp:lastModifiedBy>
  <cp:lastPrinted>2019-07-04T14:38:00Z</cp:lastPrinted>
  <dcterms:modified xsi:type="dcterms:W3CDTF">2019-07-18T07:45:00Z</dcterms:modified>
  <cp:revision>2</cp:revision>
  <dc:subject/>
  <dc:title/>
</cp:coreProperties>
</file>