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1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г. № ________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76.6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____г. № ________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21 г.г. следующие  измен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В позиции «Объемы бюджетных ассигнований муниципальной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суммы «155 561,357»  читать «155 585, 357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43 819,417» читать «143 843,417»;</w:t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вместо суммы «4 109,9» читать  «4 133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1. В разделе 6 «Информация о ресурсном обеспечении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суммы «155 561,357»  читать «155 585, 357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43 819,417» читать «143 843,417»;</w:t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вместо суммы «4 109,9» читать  «4 133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 В приложении №1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 дополнить   раздел  </w:t>
      </w:r>
      <w:r>
        <w:rPr>
          <w:sz w:val="28"/>
          <w:szCs w:val="28"/>
          <w:lang w:val="en-US"/>
        </w:rPr>
        <w:t>II</w:t>
      </w:r>
      <w:r>
        <w:rPr/>
        <w:t xml:space="preserve"> строкой 28 следующего содержания: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64"/>
        <w:gridCol w:w="1111"/>
        <w:gridCol w:w="559"/>
        <w:gridCol w:w="461"/>
        <w:gridCol w:w="541"/>
        <w:gridCol w:w="448"/>
        <w:gridCol w:w="541"/>
        <w:gridCol w:w="448"/>
        <w:gridCol w:w="320"/>
        <w:gridCol w:w="832"/>
        <w:gridCol w:w="287"/>
        <w:gridCol w:w="722"/>
        <w:gridCol w:w="722"/>
        <w:gridCol w:w="901"/>
      </w:tblGrid>
      <w:tr>
        <w:trPr>
          <w:trHeight w:val="10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ерка достоверности  определения стоимости объекта «Строительство футбольного поля в п. Кинельски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в строке «Итого по разделу» графе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место суммы «255,5» читать «279,5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роке «Итого по разделу» графе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место суммы «112 075,804» читать «112 099,804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 графе 11 вместо суммы «4 109,9» читать  «4 4133,9»;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sz w:val="28"/>
          <w:szCs w:val="28"/>
        </w:rPr>
        <w:t>-в строке «Итого по программе» графе 14  вместо суммы «143 819,417» читать «143 843,417»;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1:00Z</dcterms:created>
  <dc:creator>Евгения</dc:creator>
  <dc:description/>
  <dc:language>en-US</dc:language>
  <cp:lastModifiedBy>Светлана Викторовна Федотова</cp:lastModifiedBy>
  <cp:lastPrinted>2019-06-18T11:25:00Z</cp:lastPrinted>
  <dcterms:modified xsi:type="dcterms:W3CDTF">2019-08-26T11:51:00Z</dcterms:modified>
  <cp:revision>2</cp:revision>
  <dc:subject/>
  <dc:title/>
</cp:coreProperties>
</file>