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501015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№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-39.45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____________№  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г.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0960</wp:posOffset>
                </wp:positionV>
                <wp:extent cx="321945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ограмму "Благоустройство территорий муниципального  района    Кинельский на 2019-2021 годы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0pt;mso-wrap-distance-right:9pt;mso-wrap-distance-top:0pt;mso-wrap-distance-bottom:0pt;margin-top:2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ограмму "Благоустройство территорий муниципального  района    Кинельский на 2019-2021 годы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6.08.2019г.  №1319  "Об утверждении программы "Благоустройство территорий муниципального  района    Кинельский  на 2019-2021 годы"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</w:t>
        <w:tab/>
        <w:tab/>
        <w:tab/>
        <w:t>С.И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енков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»-1 экз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г</w:t>
      </w:r>
      <w:r>
        <w:rPr>
          <w:sz w:val="28"/>
          <w:szCs w:val="28"/>
        </w:rPr>
        <w:t>. №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6.08.2019г. № 1319 «Об утверждении  программы 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строку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"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-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7844,1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-34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за счет средств бюджета муниципального района Кинельский - 2353,2 тыс.рублей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- 5490,9 тыс.рублей."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7 «Информация о ресурсном обеспечении муниципальной программы» изложить в следующей редакции: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ализация Программы осуществляется за счет средств муниципального района Кинельский и средств, поступающих в местный бюджет из областного бюджет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 приведены в таблице № 2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</w:t>
      </w:r>
      <w:r>
        <w:rPr/>
        <w:t xml:space="preserve">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могут корректироваться, исходя из возможностей бюджета на очередной финансовый год и оценки эффективности реализации программы."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Благоустройство 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11"/>
        <w:gridCol w:w="1568"/>
        <w:gridCol w:w="1141"/>
        <w:gridCol w:w="713"/>
        <w:gridCol w:w="712"/>
        <w:gridCol w:w="713"/>
        <w:gridCol w:w="2226"/>
      </w:tblGrid>
      <w:tr>
        <w:trPr>
          <w:trHeight w:val="5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1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онтейнерных площад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,1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3:00Z</dcterms:created>
  <dc:creator>Света</dc:creator>
  <dc:description/>
  <dc:language>en-US</dc:language>
  <cp:lastModifiedBy>Светлана Викторовна Федотова</cp:lastModifiedBy>
  <cp:lastPrinted>2019-08-28T13:21:00Z</cp:lastPrinted>
  <dcterms:modified xsi:type="dcterms:W3CDTF">2019-08-28T09:43:00Z</dcterms:modified>
  <cp:revision>2</cp:revision>
  <dc:subject/>
  <dc:title/>
</cp:coreProperties>
</file>