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                             Проект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«433 038,963»  заменить суммой «434 085,96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44 179,0» заменить суммой «45 226,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 3 «Целевые индикаторы и показатели, характеризующие ежегодный ход и итоги реализации Программы» изложить в редакции согласно приложению 1 к настоящему постановлению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3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0» заменить суммой «0,4014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0» заменить суммой «0,4014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3376» заменить суммой «4,9832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3376» заменить суммой «4,9832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33 038,963»  заменить суммой «434 085,9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44 179,0» заменить суммой «45 226,0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      С.И. Колесник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sectPr>
          <w:type w:val="nextPage"/>
          <w:pgSz w:w="11906" w:h="16838"/>
          <w:pgMar w:left="425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6"/>
        <w:gridCol w:w="1909"/>
        <w:gridCol w:w="1054"/>
        <w:gridCol w:w="70"/>
        <w:gridCol w:w="1068"/>
        <w:gridCol w:w="62"/>
        <w:gridCol w:w="934"/>
        <w:gridCol w:w="189"/>
        <w:gridCol w:w="949"/>
        <w:gridCol w:w="175"/>
        <w:gridCol w:w="963"/>
        <w:gridCol w:w="161"/>
        <w:gridCol w:w="977"/>
        <w:gridCol w:w="147"/>
        <w:gridCol w:w="850"/>
        <w:gridCol w:w="274"/>
        <w:gridCol w:w="722"/>
        <w:gridCol w:w="403"/>
        <w:gridCol w:w="501"/>
      </w:tblGrid>
      <w:tr>
        <w:trPr>
          <w:tblHeader w:val="true"/>
          <w:trHeight w:val="1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564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6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3,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0,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6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0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967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52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57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0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0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10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4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сение минеральных удобрений на 1 гектар посевной площад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д.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           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2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ол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2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2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е комбайн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уборочные комбайн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ые си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азмера посевных площадей, занятых зерновыми, зернобобовыми и кормовыми сельскохозяйственными культурами*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5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гол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коров в хозяйствах всех категори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2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влеченных в субъекты МСП, осуществляющих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0:00Z</dcterms:created>
  <dc:creator>computer</dc:creator>
  <dc:description/>
  <dc:language>en-US</dc:language>
  <cp:lastModifiedBy>Светлана Викторовна Федотова</cp:lastModifiedBy>
  <cp:lastPrinted>2019-08-28T17:09:00Z</cp:lastPrinted>
  <dcterms:modified xsi:type="dcterms:W3CDTF">2019-08-29T10:30:00Z</dcterms:modified>
  <cp:revision>2</cp:revision>
  <dc:subject/>
  <dc:title/>
</cp:coreProperties>
</file>