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______________ года № ______</w:t>
      </w:r>
    </w:p>
    <w:p>
      <w:pPr>
        <w:pStyle w:val="Normal"/>
        <w:spacing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before="0" w:after="0"/>
        <w:ind w:left="284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   внесении    изменений    в    поста-                    Проект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ление администрации  муниципаль-               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о  района   Кинельский  № 1659  от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7.10.2013 года     «Об    утверждении </w:t>
      </w:r>
    </w:p>
    <w:p>
      <w:pPr>
        <w:pStyle w:val="Normal"/>
        <w:spacing w:before="0" w:after="0"/>
        <w:ind w:left="709" w:right="140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й   программы   «Устой-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вое развитие  сельских  территорий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ского   района   Самарской об-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ти на 2014- 2017 годы и на период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20 года»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государственной аграрной политики, направленной на устойчивое развитие сельских  территорий муниципального района Кинельский Самарской области, развитие сельского хозяйства и обеспечение населения продовольственными товарами, производимыми на территории района,  администрация  муниципального района Кинельский  ПОСТАНОВЛЯЕТ:                   </w:t>
      </w:r>
    </w:p>
    <w:p>
      <w:pPr>
        <w:pStyle w:val="Normal"/>
        <w:spacing w:lineRule="auto" w:line="360" w:before="0" w:after="0"/>
        <w:ind w:left="709" w:right="140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района Кинельский Самарской области от 07.10.2013 года № 1659   «Об         утверждении      муниципальной программы      «Устойчивое      развитие  сельских      территорий   Кинельского района Самарской области на 2014-2017  годы и на период до 2020 года»  следующие изменения:</w:t>
      </w:r>
    </w:p>
    <w:p>
      <w:pPr>
        <w:pStyle w:val="ConsTitle"/>
        <w:widowControl/>
        <w:spacing w:lineRule="auto" w:line="360"/>
        <w:ind w:left="709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муниципальной программе «Устойчивое  развитие сельских      территорий  муниципального района Кинельский </w:t>
      </w:r>
      <w:r>
        <w:rPr>
          <w:rFonts w:cs="Times New Roman" w:ascii="Times New Roman" w:hAnsi="Times New Roman"/>
          <w:b w:val="false"/>
          <w:sz w:val="28"/>
        </w:rPr>
        <w:t>Самарской области на 2014-2017  годы и на период до 2020 года</w:t>
      </w:r>
      <w:r>
        <w:rPr>
          <w:rFonts w:cs="Times New Roman" w:ascii="Times New Roman" w:hAnsi="Times New Roman"/>
          <w:b w:val="false"/>
          <w:sz w:val="28"/>
          <w:szCs w:val="28"/>
        </w:rPr>
        <w:t>» (далее Программа):</w:t>
      </w:r>
    </w:p>
    <w:p>
      <w:pPr>
        <w:pStyle w:val="ConsTitle"/>
        <w:widowControl/>
        <w:spacing w:lineRule="auto" w:line="360"/>
        <w:ind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аспорте Программы:</w:t>
      </w:r>
    </w:p>
    <w:p>
      <w:pPr>
        <w:pStyle w:val="ConsTitle"/>
        <w:widowControl/>
        <w:spacing w:lineRule="auto" w:line="360"/>
        <w:ind w:left="426" w:right="14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 «Объемы и источники финансирования Программы»:</w:t>
      </w:r>
    </w:p>
    <w:p>
      <w:pPr>
        <w:pStyle w:val="ConsTitle"/>
        <w:widowControl/>
        <w:spacing w:lineRule="auto" w:line="360"/>
        <w:ind w:left="426" w:right="14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ервом абзаце сумму «198,38819188»  заменить суммой  «191,59209188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едьмом абзаце сумму «31,365413» заменить суммой «24,674313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тексте Программы: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таблице 10: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1: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4 цифру «44,4169» заменить цифрой «40,3201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10 цифру «9,0435» заменить цифрой «4,9387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: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4 цифру «76,359» заменить цифрой «73,6593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10 цифру «7,3131» заменить цифрой «4,7264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ъемы и источники финансирования Программы»: 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 втором абзаце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умму «198,38819188»  заменить суммой «191,59209188»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третьем абзаце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умму  «49,20692» заменить суммой «47,48132»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четвертом абзаце: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умму  «92,029017»  заменить суммой «87,241117»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ятом абзаце: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умму «5,91445988»  заменить суммой «5,04145988»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едьмом абзаце: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умму «48,0925»  заменить суммой «48,6829».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таблице  16: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ункте 1: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1 графы 4  цифру «44,4169» заменить цифрой «40,3201»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1 графы 10  цифру «9,0435» заменить цифрой «4,9387»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2 графы 4  цифру «11,7397» заменить цифрой «10,914»;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2 графы 10  цифру «0,8257» заменить цифрой «0»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3 графы 4  цифру «9,1046» заменить цифрой «5,8335»;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3 графы 10  цифру «3,2791» заменить цифрой «0»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ункте 1.1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графы 4  цифру «10,96» заменить цифрой «9,5916»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1 графы 10  цифру «2,0562» заменить цифрой «0,6878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4  цифру «2,6973» заменить цифрой «2,422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10  цифру «0,2753» заменить цифрой «0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4 цифру «2,8231» заменить цифрой «1,73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10 цифру «1,0931» заменить цифрой «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1.3: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4  цифру «16,6187» заменить цифрой «15,2505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10  цифру «3,9921» заменить цифрой «2,6239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4  цифру «4,3552» заменить цифрой «4,08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10  цифру «0,2752» заменить цифрой «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4 цифру «2,8425» заменить цифрой «1,7495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10 цифру «1,093» заменить цифрой «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1.6: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4  цифру «7,9352» заменить цифрой «6,567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10  цифру «2,9952» заменить цифрой «1,627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4  цифру «1,1412» заменить цифрой «0,866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10  цифру «0,2752» заменить цифрой «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4 цифру «1,918» заменить цифрой «0,825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10 цифру «1,093» заменить цифрой «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: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4  цифру «76,359» заменить цифрой «73,6593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10  цифру «7,3131» заменить цифрой «4,7264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4  цифру «25,4595» заменить цифрой «24,5596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10  цифру «1,9265» заменить цифрой «1,0266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4  цифру «22,115» заменить цифрой «20,5978»;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10  цифру «3,7513» заменить цифрой «1,4741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6 графы 4  цифру «25,8769» заменить цифрой «26,4673»;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6 графы 10  цифру «1,4852» заменить цифрой «2,0756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.6: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4  цифру «5,564» заменить цифрой «6,313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10  цифру «1,5495» заменить цифрой «2,2989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4  цифру «2,1253» заменить цифрой «2,7666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10  цифру «0,3853» заменить цифрой «1,0266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4  цифру «1,4905» заменить цифрой «1,2928»;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10  цифру «0,7505» заменить цифрой «0,5528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6 графы 4  цифру «1,844» заменить цифрой «2,1494»;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6 графы 10  цифру «0,382» заменить цифрой «0,6874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.7: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4  цифру «5,1655» заменить цифрой «4,03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10  цифру «1,3855» заменить цифрой «0,25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4  цифру «2,0853» заменить цифрой «1,7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10  цифру «0,3853» заменить цифрой «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4  цифру «1,4802» заменить цифрой «0,73»;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10  цифру «0,7502» заменить цифрой «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.8: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4  цифру «9,6649» заменить цифрой «7,7464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10  цифру «1,5517» заменить цифрой «0,4162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4  цифру «2,9603» заменить цифрой «2,575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10  цифру «0,3853» заменить цифрой «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4  цифру «2,5632» заменить цифрой «1,813»;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10  цифру «0,7502» заменить цифрой «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.9: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4  цифру «15,5799» заменить цифрой «15,6507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10  цифру «1,2755» заменить цифрой «1,3463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4  цифру «5,6319» заменить цифрой «5,2466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10  цифру «0,3853» заменить цифрой «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4  цифру «5,0455» заменить цифрой «5,2166»;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10  цифру «0,7502» заменить цифрой «0,9213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6 графы 4  цифру «4,388» заменить цифрой «4,6730»;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6 графы 10  цифру «0,116» заменить цифрой «0,401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.12: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4  цифру «1,9655» заменить цифрой «0,83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10  цифру «1,5505» заменить цифрой «0,415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4  цифру «0,3853» заменить цифрой «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10  цифру «0,3853» заменить цифрой «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4  цифру «0,7502» заменить цифрой «0»;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10  цифру «0,7502» заменить цифрой «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«Итого по всем мероприятиям»: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4  цифру «198,38819188» заменить цифрой «191,59209188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10 цифру «31,365413» заменить цифрой «24,674313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4  цифру «49,20692» заменить цифрой «47,48132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 графы 10 цифру «2,7522» заменить цифрой «1,0266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 строке 3 графы 4  цифру «92,029017» заменить цифрой «87,241117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 строке 3 графы 10  цифру «21,193403» заменить цифрой «15,637503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4 графы 4 цифру «5,91445988» заменить цифрой «5,04145988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4 графы 10 цифру «0,7532» заменить цифрой «0,7232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6 графы 4 цифру «48,0925» заменить цифрой «48,6829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6 графы 10 цифру «6,2238» заменить цифрой «6,8142».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а муниципального района Кинельский                                   С.И. Колесник</w:t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анов 21010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ается: прокуратура – 1 экз, орг.отдел. – 1  экз., Управление финансами – 1 экз.,        Управление сельского хозяйства – 1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ь управления финансами</w:t>
      </w:r>
    </w:p>
    <w:p>
      <w:pPr>
        <w:pStyle w:val="Normal"/>
        <w:spacing w:before="0" w:after="0"/>
        <w:ind w:left="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Кинельский                      Е.А. Борисова</w:t>
      </w:r>
    </w:p>
    <w:sectPr>
      <w:type w:val="nextPage"/>
      <w:pgSz w:w="11906" w:h="16838"/>
      <w:pgMar w:left="425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60"/>
      <w:jc w:val="center"/>
      <w:outlineLvl w:val="4"/>
    </w:pPr>
    <w:rPr>
      <w:rFonts w:ascii="Times New Roman" w:hAnsi="Times New Roman" w:cs="Times New Roman"/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4"/>
      <w:szCs w:val="24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basedOn w:val="Style5"/>
    <w:qFormat/>
    <w:rPr/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basedOn w:val="Style5"/>
    <w:qFormat/>
    <w:rPr/>
  </w:style>
  <w:style w:type="character" w:styleId="Style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CommentTextChar1">
    <w:name w:val="Comment Text Char1"/>
    <w:qFormat/>
    <w:rPr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cs="Arial Black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basedOn w:val="Style5"/>
    <w:qFormat/>
    <w:rPr/>
  </w:style>
  <w:style w:type="character" w:styleId="Style12">
    <w:name w:val="Знак Знак"/>
    <w:qFormat/>
    <w:rPr>
      <w:sz w:val="24"/>
      <w:lang w:val="ru-RU"/>
    </w:rPr>
  </w:style>
  <w:style w:type="character" w:styleId="Style13">
    <w:name w:val="Основной текст Знак"/>
    <w:qFormat/>
    <w:rPr>
      <w:rFonts w:ascii="Arial Black" w:hAnsi="Arial Black" w:cs="Times New Roman"/>
      <w:b/>
      <w:sz w:val="24"/>
      <w:szCs w:val="24"/>
    </w:rPr>
  </w:style>
  <w:style w:type="character" w:styleId="BodyTextChar1">
    <w:name w:val="Body Text Char1"/>
    <w:basedOn w:val="Style5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odyText2Char1">
    <w:name w:val="Body Text 2 Char1"/>
    <w:basedOn w:val="Style5"/>
    <w:qFormat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BodyText3Char1">
    <w:name w:val="Body Text 3 Char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BodyTextIndent2Char1">
    <w:name w:val="Body Text Indent 2 Char1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cs="Arial Black"/>
      <w:b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lineRule="auto" w:line="240" w:before="45" w:after="105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 w:before="0" w:after="0"/>
      <w:ind w:firstLine="47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32:00Z</dcterms:created>
  <dc:creator>computer</dc:creator>
  <dc:description/>
  <dc:language>en-US</dc:language>
  <cp:lastModifiedBy>Светлана Викторовна Федотова</cp:lastModifiedBy>
  <cp:lastPrinted>2019-08-26T13:52:00Z</cp:lastPrinted>
  <dcterms:modified xsi:type="dcterms:W3CDTF">2019-08-29T10:32:00Z</dcterms:modified>
  <cp:revision>2</cp:revision>
  <dc:subject/>
  <dc:title/>
</cp:coreProperties>
</file>