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>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ложение об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го 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администрац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сама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 постановление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№ 1936 от 13.12.18 г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 «Об общих принципах организации местного самоуправления в Российской Федерации», Законом Самарской области №  110-ГД от 27.10.2011г. «О внесении изменений в отдельные законодательные акты Самарской области по вопросам осуществления государственного контроля (надзора)»</w:t>
      </w:r>
      <w:r>
        <w:rPr>
          <w:sz w:val="28"/>
          <w:szCs w:val="28"/>
        </w:rPr>
        <w:t xml:space="preserve"> администрация муниципального района  Кинельский Самарской области</w:t>
      </w:r>
    </w:p>
    <w:p>
      <w:pPr>
        <w:pStyle w:val="Style23"/>
        <w:spacing w:lineRule="auto" w:line="360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прилагаемые изменения в Положение об Управлении административного и муниципального контроля администрации муниципального района Кинельский Самарской области, утвержденный постановлением администрации муниципального района Кинельский Самарской области от  13.12.2018 года № 1936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 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 в подразделе «Нормативные правовые акты» раздела «Документы»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Style2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руководителя Управления административного и муниципального контроля  А.В. Осколкова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С.И.  Колес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инельский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олков А.В. 219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/>
        <w:ind w:firstLine="45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от ________ года</w:t>
      </w:r>
    </w:p>
    <w:p>
      <w:pPr>
        <w:pStyle w:val="Normal"/>
        <w:spacing w:lineRule="auto" w:line="240"/>
        <w:ind w:firstLine="4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«Положение об Управлении административного и муниципального контроля администрации муниципального района Кинельский Самарской области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 изложить в следующей редакции: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подчиняется первому заместителю главы муниципального района Кинельский Самарской области»</w:t>
      </w:r>
    </w:p>
    <w:p>
      <w:pPr>
        <w:pStyle w:val="Style21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1 изложить в следующей редакции: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ми целями деятельности Управления являются: реализация переданных отдельных государственных полномочий в сфере охраны окружающей среды; обеспечение осуществления муниципального земельного, лесного, жилищного контроля, контроля за соблюдением правил благоустройства территорий  сельских поселений 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  в соответствии с действующим законодательством. Обеспечение деятельности административной комиссии»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2.7 изложить в следующей редакции: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  муниципального района Кинельский Самарской области».</w:t>
      </w:r>
    </w:p>
    <w:p>
      <w:pPr>
        <w:pStyle w:val="Normal"/>
        <w:spacing w:lineRule="auto" w:line="360" w:before="24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2.2.8  изложить в следующей редакции: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соблюдения требований и норм действующего законодательства в деятельности Управления, защита его правовых интересов»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Пункт 3.7 изложить в следующей редакции: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решения задачи пункта № 2.2.7 настоящего положения Управление осуществляет контроль за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ением юридическими лицами и индивидуальными предпринимателями требований, установленных федеральными законами и принимаемыми                  в соответствии с ними иными нормативными правовыми актами Российской Федерации, законами и иными нормативными правовыми актами Самарской области (далее — обязательные требования), требований, установленных муниципальными правовыми актами,                        в области использования и охраны недр при добыче общераспространенных полезных ископаемых (далее — ОПИ), а также при строительстве подземных сооружений, не связанных с добычей полезных ископаемых».</w:t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ункт 3.8 изложить  в следующей редакции:</w:t>
      </w:r>
    </w:p>
    <w:p>
      <w:pPr>
        <w:pStyle w:val="ConsPlusNormal"/>
        <w:spacing w:lineRule="auto" w:line="360" w:before="20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ля решения задачи пункта № 2.2.8 настоящего положения Управлению необходимо  выполнение следующего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1.  осуществление, подготовки проектов муниципальных правовых актов, согласование проектов правовых актов по вопросам деятельности 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8.2. представлять интересы администрации муниципального района Кинельский Самарской области в судебных органах, а также в других государственных и общественных  организациях при рассмотрении вопросов, ведении судебных дел, по вопросам, относящимся к компетенции Управления;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проводить  мониторинг эффективности муниципального (государственного) контроля;</w:t>
      </w:r>
    </w:p>
    <w:p>
      <w:pPr>
        <w:pStyle w:val="ConsPlus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4. выдавать предостережения о недопустимости нарушения обязательных требований, если иной порядок не установлен федеральным законом в порядке,  установленном Правительством Российской Федерации.</w:t>
      </w:r>
    </w:p>
    <w:p>
      <w:pPr>
        <w:pStyle w:val="ConsPlus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6.  осуществлять прием граждан по вопросам компетенции Управления, организовывать  и контролировать работу по рассмотрению и подготовке ответов на письменные обращения физических и юридических лиц в сроки, установленные Регламентом делопроизводства и документооборота администрации муниципального района Кинельский Самарской области».</w:t>
      </w:r>
    </w:p>
    <w:p>
      <w:pPr>
        <w:pStyle w:val="ConsPlusNormal"/>
        <w:spacing w:lineRule="auto" w:line="360" w:before="20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1"/>
        <w:spacing w:lineRule="auto" w:line="360" w:before="24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4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16:00Z</dcterms:created>
  <dc:creator>1</dc:creator>
  <dc:description/>
  <dc:language>en-US</dc:language>
  <cp:lastModifiedBy>Светлана Викторовна Федотова</cp:lastModifiedBy>
  <cp:lastPrinted>2019-08-30T13:45:00Z</cp:lastPrinted>
  <dcterms:modified xsi:type="dcterms:W3CDTF">2019-08-30T10:16:00Z</dcterms:modified>
  <cp:revision>2</cp:revision>
  <dc:subject/>
  <dc:title/>
</cp:coreProperties>
</file>