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76200</wp:posOffset>
                </wp:positionV>
                <wp:extent cx="254889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№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13.95pt;mso-wrap-distance-left:9.05pt;mso-wrap-distance-right:9.05pt;mso-wrap-distance-top:0pt;mso-wrap-distance-bottom:0pt;margin-top:-6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</w:t>
                      </w:r>
                      <w:r>
                        <w:rPr>
                          <w:rFonts w:cs="Arial" w:ascii="Arial" w:hAnsi="Arial"/>
                        </w:rPr>
                        <w:t>__№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  <w:tab w:val="left" w:pos="7635" w:leader="none"/>
        </w:tabs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ab/>
        <w:t xml:space="preserve">    ПРОЕКТ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Предоставление государственных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униципальных услуг  в режиме</w:t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дного окна» </w:t>
      </w:r>
      <w:r>
        <w:rPr>
          <w:b/>
          <w:bCs/>
          <w:sz w:val="28"/>
          <w:szCs w:val="28"/>
        </w:rPr>
        <w:t>на территории муниципального</w:t>
      </w:r>
    </w:p>
    <w:p>
      <w:pPr>
        <w:pStyle w:val="Normal"/>
        <w:ind w:left="142" w:right="-14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Кинельский»</w:t>
      </w:r>
      <w:r>
        <w:rPr>
          <w:b/>
          <w:sz w:val="28"/>
          <w:szCs w:val="28"/>
        </w:rPr>
        <w:t xml:space="preserve">  на 2017-2021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/>
      </w:pPr>
      <w:r>
        <w:rPr>
          <w:color w:val="000000"/>
          <w:spacing w:val="-10"/>
          <w:sz w:val="28"/>
          <w:szCs w:val="28"/>
        </w:rPr>
        <w:t xml:space="preserve">В соответствии с  Федеральный законом от 27 июля 2010 года № 210-ФЗ «Об организации предоставления государственных и муниципальных услуг», с </w:t>
      </w:r>
      <w:r>
        <w:rPr>
          <w:sz w:val="28"/>
          <w:szCs w:val="28"/>
          <w:lang w:eastAsia="en-US"/>
        </w:rPr>
        <w:t>решением Собрания представителей муниципального района Кинельский Самарской области от 22.08.2019 г. № 450 «О внесении изменений в Решение Собрания представителей муниципального района Кинельский № 350 от 20.12.2018 года «О бюджете муниципального района Кинельский на 2019 год и на плановый период 2020 и 2021 годов»</w:t>
      </w:r>
      <w:r>
        <w:rPr>
          <w:color w:val="000000"/>
          <w:spacing w:val="-10"/>
          <w:sz w:val="28"/>
          <w:szCs w:val="28"/>
        </w:rPr>
        <w:t xml:space="preserve"> 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  <w:lang w:eastAsia="ar-SA"/>
        </w:rPr>
        <w:t>с целью повышения качества предоставления государственных и муниципальных услуг на территории муниципального района Кинельский</w:t>
      </w:r>
      <w:r>
        <w:rPr>
          <w:sz w:val="28"/>
          <w:szCs w:val="28"/>
        </w:rPr>
        <w:t xml:space="preserve"> на 2017 -2021 гг., администрация муниципального района Кинельский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ти прилагаемые изменения, которые вносятся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1 годы, утвержденную,  постановлением администрации муниципального района Кинельский от 21.12.2018 г № 2040 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1 годы»</w:t>
      </w:r>
    </w:p>
    <w:p>
      <w:pPr>
        <w:pStyle w:val="Style81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документы.</w:t>
      </w:r>
    </w:p>
    <w:p>
      <w:pPr>
        <w:pStyle w:val="Style81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после его официального опубликования.</w:t>
      </w:r>
    </w:p>
    <w:p>
      <w:pPr>
        <w:pStyle w:val="Style81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   С.И. Колес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Иванушкина О.В. (84663)219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: организационный отдел администрации муниципального района Кинельский – 1 экз, прокуратура – 1экз., МБУ м.р. Кинельского района Информационный центр «Междуречье» - 1экз, МБУ м.р. Кинельский «МФЦ» - 1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Начальник юридического отдела                                                       Т.Л. Силантьева</w:t>
      </w:r>
      <w:r>
        <w:rPr/>
        <w:t xml:space="preserve">   </w:t>
      </w:r>
    </w:p>
    <w:tbl>
      <w:tblPr>
        <w:tblW w:w="1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5262"/>
      </w:tblGrid>
      <w:tr>
        <w:trPr/>
        <w:tc>
          <w:tcPr>
            <w:tcW w:w="138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№ </w:t>
            </w:r>
            <w:r>
              <w:rPr>
                <w:sz w:val="28"/>
                <w:szCs w:val="28"/>
              </w:rPr>
              <w:t>____ от  _____2019г.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ind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рые вносятс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в муниципальную программу «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редоставл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сударственных и муниципальных услуг в режиме «одного окна» на территории муниципального района Кинельский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7-2021 год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раздел:   «объемы и источники финансирования»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бщий объем планируемых средств на выполнение мероприятий Программы –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40890,8 тыс. рублей, в том числе: 36227,8 тыс. рублей – за счет средств бюджета муниципального  района Кинельский Самарской области; 4663,0 -  тыс. рублей – за счет средств поступающих из областного бюджета в бюджет муниципального района Кинельск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2017   год – 6253,6 тыс. руб., в том числе - 5927,7 тыс. руб.  за счет средств бюджета муниципального  района Кинельский Самарской области;  325,9 -  тыс. руб.  за счет средств поступающих из областного бюджета в бюджет муниципального района Кинельск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2018 год – 6774,3 тыс. руб., в том числе – 6748,0 тыс. руб. за счет средств бюджета муниципального района Кинельский Самарской области; 26,3 – тыс. руб.  за счет средств поступающих из областного бюджета в бюджет муниципального района Кинельск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14420,3 тыс. руб., в том числе – 10109,5 тыс. руб. за счет средств бюджета муниципального района Кинельский Самарской области; 4310,8 – тыс. руб.  за счет средств поступающих из областного бюджета в бюджет муниципального района Кинельск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6721,3 тыс. ру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721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4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type w:val="nextPage"/>
      <w:pgSz w:orient="landscape" w:w="16838" w:h="11906"/>
      <w:pgMar w:left="56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51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qFormat/>
    <w:rPr>
      <w:b/>
      <w:bCs/>
      <w:sz w:val="4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09:00Z</dcterms:created>
  <dc:creator>Дума</dc:creator>
  <dc:description/>
  <dc:language>en-US</dc:language>
  <cp:lastModifiedBy>Светлана Викторовна Федотова</cp:lastModifiedBy>
  <cp:lastPrinted>2019-06-06T09:06:00Z</cp:lastPrinted>
  <dcterms:modified xsi:type="dcterms:W3CDTF">2019-09-04T04:09:00Z</dcterms:modified>
  <cp:revision>2</cp:revision>
  <dc:subject/>
  <dc:title/>
</cp:coreProperties>
</file>