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606996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__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Об утверждении</w:t>
      </w:r>
      <w:r>
        <w:rPr>
          <w:sz w:val="28"/>
          <w:szCs w:val="28"/>
        </w:rPr>
        <w:t xml:space="preserve"> Положения 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ении реест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учателей поддержк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 ст. 1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законом от 27.07.2006 г. № 149-ФЗ «Об информации, информационных технологиях и о защите информации» руководствуясь 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муниципального района Кинельский по ведению реестра субъектов предпринимательства - получателей поддержки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района Кинельский «Об утверждении Положения о ведении реестра субъектов малого и среднего предпринимательства – получателей поддержки, оказываемой администрацией муниципального района Кинельский»» от 01.11.2012 года № 181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 по экономике  А.В. Есипо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>Мазавина 21706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– 1 экз,  отдел по инвестициям, предпринимательству, потребительскому рынку и защите прав потребителей – 1 экз., МКУ «Информцентр «Междуречье»- 1 экз;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А.В. Есипов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,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                                              Н.Н. Цыкуно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 2019 г. № 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О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 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 (далее - Положение)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27.07.2006 г. № 149-ФЗ «Об информации, информационных технологиях и о защите информации», приказом Министерства экономического развития Российской Федерации от 31.05.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 и устанавливает порядок функционирования и ведения реестра субъектов малого и среднего предпринимательства - получателей поддержки, оказываемой администрацией муниципального района Кинельский (далее - Реестр), как информационной системы, содержащей перечень субъектов малого и среднего предпринимательства, осуществляющих деятельность на территории муниципального района Кинельский Самарской области и получающих поддержку администрации муниципального района Кинельский, сведения о них, а также сведения о предоставляемой им администрацией муниципального района Кинельский поддержке и иные данные, необходимые для реализации целей создания и функционирования Реест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основные принципы создания Реест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здается в цел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 аналитических задач по выявлению перспектив и тенденций развития малого и среднего предпринимательства в муниципальном районе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3. Порядок  ведения Реест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В Реестр включаются сведения о получателях поддержки, оказываемой администрацией муниципального района Кинельский, относящихся к категории субъектов малого, среднего предпринимательства в соответствии со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течение 30 дней после принятия решения об оказании им такой поддерж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включения сведений о получателе поддержки в Реестр является решение органа местного самоуправления муниципального района Кинельский об оказании поддержки субъектам малого и среднего предпринимательства, принятое в форме издания муниципального правового акта органа местного самоуправления муниципального района Кинельский, заключения договора об оказании поддержки субъектам малого и среднего предпринимательства, заключения договора аренды муниципального имущества и друго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получателе поддержки, оказываемой администрацией муниципального района Кинельский, включаются в Реестр и образуют реестровую запис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Реестр ведется в соответствии с приказом Министерства экономического развития Российской Федерации от 31.05.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Реестр ведется в электронном виде по форме согласно Приложению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, содержащиеся в Реестре, являются открытыми  и общедоступными и размещаются на официальном сайте администрации муниципального района Кинельский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в течении 30 дней с даты принятия решения об оказании поддержки или о прекращении оказания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главы администрации муниципального района Кинельский.</w:t>
      </w:r>
    </w:p>
    <w:p>
      <w:pPr>
        <w:sectPr>
          <w:type w:val="nextPage"/>
          <w:pgSz w:w="12240" w:h="15840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8. Электронные журналы учета операций, выполненных с помощью информационных систем ведения реестров, резервные копии реестров на электронных носителях хранятся администрацией муниципального района Кинельский в соответствии с законодательством Российской Федерации об архивном деле.  </w:t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и и 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а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ьства - получ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и, оказыв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ей муниципального района Кинельский</w:t>
            </w:r>
          </w:p>
        </w:tc>
      </w:tr>
    </w:tbl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65"/>
      <w:bookmarkStart w:id="2" w:name="Par65"/>
      <w:bookmarkEnd w:id="2"/>
    </w:p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8"/>
        <w:gridCol w:w="1874"/>
        <w:gridCol w:w="1628"/>
        <w:gridCol w:w="1251"/>
        <w:gridCol w:w="1251"/>
        <w:gridCol w:w="1251"/>
        <w:gridCol w:w="1251"/>
        <w:gridCol w:w="265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едприят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среднего предпринимательств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6FC1C211750309C73A6405A64DA32EBB9E1E35079439E95E513C69A1F69880B41775C0CAF3BC966vCE" TargetMode="External"/><Relationship Id="rId3" Type="http://schemas.openxmlformats.org/officeDocument/2006/relationships/hyperlink" Target="consultantplus://offline/ref=4AC6FC1C211750309C73A6405A64DA32EBB8E1E15571439E95E513C69A1F69880B41775C0CAF3AC966vCE" TargetMode="External"/><Relationship Id="rId4" Type="http://schemas.openxmlformats.org/officeDocument/2006/relationships/hyperlink" Target="consultantplus://offline/ref=4AC6FC1C211750309C73B84D4C08863AECB1BDEB507840CFC1BA489BCD1663DF4C0E2E1E48A23BCF6A81D460vEE" TargetMode="External"/><Relationship Id="rId5" Type="http://schemas.openxmlformats.org/officeDocument/2006/relationships/hyperlink" Target="consultantplus://offline/ref=4AC6FC1C211750309C73A6405A64DA32EBB9E1E35079439E95E513C69A1F69880B41775C0CAF3BC966vCE" TargetMode="External"/><Relationship Id="rId6" Type="http://schemas.openxmlformats.org/officeDocument/2006/relationships/hyperlink" Target="consultantplus://offline/ref=4AC6FC1C211750309C73A6405A64DA32EBB8E1E15571439E95E513C69A1F69880B41775C0CAF3AC966vCE" TargetMode="External"/><Relationship Id="rId7" Type="http://schemas.openxmlformats.org/officeDocument/2006/relationships/hyperlink" Target="consultantplus://offline/ref=4AC6FC1C211750309C73A6405A64DA32EBB8E1E15571439E95E513C69A1F69880B41775C0CAF3ACE66v3E" TargetMode="External"/><Relationship Id="rId8" Type="http://schemas.openxmlformats.org/officeDocument/2006/relationships/hyperlink" Target="http://www.kine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9:00Z</dcterms:created>
  <dc:creator>zemly1</dc:creator>
  <dc:description/>
  <dc:language>en-US</dc:language>
  <cp:lastModifiedBy>Светлана Викторовна Федотова</cp:lastModifiedBy>
  <cp:lastPrinted>2019-09-04T09:58:00Z</cp:lastPrinted>
  <dcterms:modified xsi:type="dcterms:W3CDTF">2019-09-10T09:49:00Z</dcterms:modified>
  <cp:revision>2</cp:revision>
  <dc:subject/>
  <dc:title/>
</cp:coreProperties>
</file>