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________ 2019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1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21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21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5532, 92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2,21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9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5532, 9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1142,2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20 год – 990,0 тыс. рублей, 2021 год – 990,0 тыс. рублей  (см. приложение N 1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134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5532, 92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 миллионов   пятьсот тридцать  две тысячи девятьсот двадцать восем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6:00Z</dcterms:created>
  <dc:creator>Дмитрий</dc:creator>
  <dc:description/>
  <dc:language>en-US</dc:language>
  <cp:lastModifiedBy>Светлана Викторовна Федотова</cp:lastModifiedBy>
  <cp:lastPrinted>2018-10-23T07:28:00Z</cp:lastPrinted>
  <dcterms:modified xsi:type="dcterms:W3CDTF">2019-09-26T09:56:00Z</dcterms:modified>
  <cp:revision>2</cp:revision>
  <dc:subject/>
  <dc:title>Администрация</dc:title>
</cp:coreProperties>
</file>