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2019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2019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5 518,246» читать «138 387,4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9 094,9» читать «21 964,1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5 518,246» читать «138 387,4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9 094,9» читать «21 964,1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2  граф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 985,9»  читать «2 96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графе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16 327,198»  читать «16 307,198»;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0 вместо суммы «3 095,9»  читать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 07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строке «Итого по разделу» графе 13 вместо суммы «17 058,498»  читать «17 038,498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1 графе 10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117,3» читать «0»;</w:t>
      </w:r>
    </w:p>
    <w:p>
      <w:pPr>
        <w:pStyle w:val="Style18"/>
        <w:spacing w:lineRule="auto" w:line="360"/>
        <w:jc w:val="both"/>
        <w:rPr/>
      </w:pPr>
      <w:r>
        <w:rPr>
          <w:bCs/>
          <w:sz w:val="28"/>
          <w:szCs w:val="28"/>
        </w:rPr>
        <w:t xml:space="preserve">- строке 21 графе 13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117,3» читать «0»;</w:t>
      </w:r>
    </w:p>
    <w:p>
      <w:pPr>
        <w:pStyle w:val="Style18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2 следующего содержания:</w:t>
      </w:r>
    </w:p>
    <w:tbl>
      <w:tblPr>
        <w:tblW w:w="10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6"/>
        <w:gridCol w:w="1369"/>
        <w:gridCol w:w="668"/>
        <w:gridCol w:w="239"/>
        <w:gridCol w:w="560"/>
        <w:gridCol w:w="563"/>
        <w:gridCol w:w="380"/>
        <w:gridCol w:w="425"/>
        <w:gridCol w:w="992"/>
        <w:gridCol w:w="567"/>
        <w:gridCol w:w="567"/>
        <w:gridCol w:w="1061"/>
        <w:gridCol w:w="1408"/>
      </w:tblGrid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СДК с. Алакае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троку «Итого по разделу» графу 10 раздел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3 117,3» читать «5 700,0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3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32 253,558» читать «34 836,258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10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072,2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11 378,7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13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71 889,9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2 196,44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Итого по разделу» графе 10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072,2» читать «11 378,7»;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-в строке «Итого по разделу» графе 13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71 889,9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2 196,44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0 вместо суммы «17 800,3»  читать «20 669,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13 вместо суммы «124 617,753» читать «127 486,953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0:00Z</dcterms:created>
  <dc:creator>Евгения</dc:creator>
  <dc:description/>
  <dc:language>en-US</dc:language>
  <cp:lastModifiedBy>Светлана Викторовна Федотова</cp:lastModifiedBy>
  <cp:lastPrinted>2019-08-31T14:19:00Z</cp:lastPrinted>
  <dcterms:modified xsi:type="dcterms:W3CDTF">2019-10-02T05:40:00Z</dcterms:modified>
  <cp:revision>2</cp:revision>
  <dc:subject/>
  <dc:title/>
</cp:coreProperties>
</file>