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,                                                                                                                                             ПРОЕКТ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3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____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4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136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района Кинельский Самарской области № 2324 от 26.12.2017 года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постановление администрации муниципального района Кинельский администрации муниципального района Кинельский от 26.12.2017 года № 2324  «Об утверждении «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.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Богданова 216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_________________ № ___________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муниципального района Кинельский администрации муниципального района Кинельский от 26.12.2017 год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24  «Об утверждени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0 годы»,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дакции от 10.09.2019 года № 14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281,1тыс.руб</w:t>
      </w:r>
      <w:r>
        <w:rPr>
          <w:rFonts w:cs="Times New Roman" w:ascii="Times New Roman" w:hAnsi="Times New Roman"/>
          <w:sz w:val="28"/>
          <w:szCs w:val="28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75,5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189,9 тыс. рублей;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/>
          <w:b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финансирования программы в 2018-2021 год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0281,1 тыс.руб.</w:t>
      </w:r>
      <w:r>
        <w:rPr>
          <w:rFonts w:cs="Times New Roman" w:ascii="Times New Roman" w:hAnsi="Times New Roman"/>
          <w:sz w:val="28"/>
          <w:szCs w:val="28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775,5 тыс.руб. 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189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–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-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0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муниципального района Кинельский Самарской области и други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Приложение № 2 к муниципальной программе муниципального района Кинельский Самарской области «Управление муниципальным имуществом, земельными ресурсами и содержание имущества казны  в муниципальном районе Кинельский Самарской области на 2018-2021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ы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1951"/>
        <w:gridCol w:w="1417"/>
        <w:gridCol w:w="1134"/>
        <w:gridCol w:w="1134"/>
        <w:gridCol w:w="993"/>
      </w:tblGrid>
      <w:tr>
        <w:trPr>
          <w:trHeight w:val="5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 на разработку Стратегии социально-экономического развития муниципального района Кинельский Самарской области на период до 203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конкурса  и определение организации-разработчика Стратег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гласование разработанной Стратегии социально-экономического развития муниципального района Кинельский Самарской области на период до 2030 года с Правительством Самарской обла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Проведение общественных слушаний совместно с организацией-разработчиком Стратегии, направленных на сбор предложений и замечаний относительно Стратегии 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Утверждение  Стратегии социально-экономического развития муниципального района Кинельский Самарской области на период до 2030 г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воевременностью и полнотой перечисления в муниципальный бюджет арендной платы за объекты муниципального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рамках осно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каз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6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/>
            </w:pPr>
            <w:r>
              <w:rPr/>
              <w:t xml:space="preserve">Ремонт здания, </w:t>
            </w:r>
          </w:p>
          <w:p>
            <w:pPr>
              <w:pStyle w:val="Style16"/>
              <w:rPr/>
            </w:pPr>
            <w:r>
              <w:rPr/>
              <w:t xml:space="preserve">назначение: </w:t>
            </w:r>
            <w:r>
              <w:rPr>
                <w:u w:val="single"/>
              </w:rPr>
              <w:t>жилой дом,</w:t>
            </w:r>
            <w:r>
              <w:rPr/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8,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8,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Ц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8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6,5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14:00Z</dcterms:created>
  <dc:creator>MoikinAA</dc:creator>
  <dc:description/>
  <dc:language>en-US</dc:language>
  <cp:lastModifiedBy>Светлана Викторовна Федотова</cp:lastModifiedBy>
  <cp:lastPrinted>2019-10-02T16:53:00Z</cp:lastPrinted>
  <dcterms:modified xsi:type="dcterms:W3CDTF">2019-10-03T04:14:00Z</dcterms:modified>
  <cp:revision>2</cp:revision>
  <dc:subject/>
  <dc:title/>
</cp:coreProperties>
</file>