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36"/>
                <w:szCs w:val="24"/>
              </w:rPr>
            </w:pPr>
            <w:r>
              <w:rPr>
                <w:rFonts w:eastAsia="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"/>
                <w:sz w:val="36"/>
                <w:szCs w:val="28"/>
              </w:rPr>
            </w:pPr>
            <w:r>
              <w:rPr>
                <w:rFonts w:eastAsia="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ведомственного контроля в сфере закупок товаров, работ, услуг для обеспечения муниципальных нужд муниципального района Кине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 руководствуясь Уставом муниципального района Кинельский, администрация муниципального района Кинельский ПОСТАНОВЛЯ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Утвердить прилагаемый Порядок осуществления ведомственного контроля в сфере закупок товаров, работ, услуг для обеспечения муниципальных нужд муниципального района Кинельский (далее - Порядок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ConsPlusTitle"/>
        <w:jc w:val="center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Силантьева Т.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униципального района Кинельский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района Кинельск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района Кинельский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района Кинельский» (далее – проект постановления) разработан в рамках реализации статьи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100 Федерального закона №44-ФЗ Государственные органы, Государственная корпорация по атомной энергии "Росатом", Государственная корпорация по космической деятельности "Роскосмос", органы управления государственными внебюджетными фондами,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м постановления утверждается порядок осуществления администрацией муниципального района Кинельский Самарской области ведомственного контроля в сфере закупок товаров, работ, услуг для обеспечения муниципальных нужд муниципального района Кинельский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остановления устанавливаются порядок организации и проведения мероприятий ведомственного контроля, в том числе сроки проведения мероприятий и оформления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принятия проекта постановления будет являться предупреждение и своевременное выявление нарушений законодательства Российской Федерации в сфере закупок товаров, работ,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оекта постановления не потребует привлечения дополнительных средств бюджета муниципального района Кинельск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48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внутреннего муниципального финансового контроля администрации муниципального  района Кинель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Галяни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 №_____ от «___» 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МУНИЦИПАЛЬНОГО РАЙОНА КИНЕЛЬСКИЙ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существления администрацией муниципального района Кинельский Самарской области (далее – орган ведомственного контроля) ведомственного контроля в сфере закупок товаров, работ, услуг для обеспечения муниципальных нужд муниципального района Кинельский (далее - ведомственный контроль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ведомственного контроля являются подведомственные органу ведомственного контроля заказчики, их контрактные службы, контрактные управляющие, комиссии по осуществлению закупок и их члены, уполномоченные органы, уполномоченные учреждения (далее - субъекты ведомственного контроля, заказчик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едомственного контроля орган ведомственного контроля осуществляют в том числе проверку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соблюдения требований о нормировании в сфере закупок, предусмотренных статьей 19 Федерального закона №44-ФЗ, к закупаемым заказчиком товарам, работам, услугам (в том числе предельной цены товаров, работ, услуг) и (или) установлении нормативных затрат на обеспечение функций органов местного самоуправления муниципального района Кинельский и подведомственных им заказчик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информации, содержащейся в планах закупо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условиях контра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, предусмотренных статьей 30 Федерального закона №44-ФЗ, к осуществлению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по определению поставщика (подрядчика, исполнителя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в соответствии с  настоящим Порядком.</w:t>
      </w:r>
      <w:bookmarkStart w:id="4" w:name="P72"/>
      <w:bookmarkEnd w:id="4"/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 осуществляются в виде плановых и внеплановых проверок (далее – проверки).  Проверки проводятся в форме документарной проверки и (или) выездной проверки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рганизации, проведения и оформления результатов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едомственного контроля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>Проверки проводя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bookmarkStart w:id="6" w:name="P82"/>
      <w:bookmarkEnd w:id="6"/>
      <w:r>
        <w:rPr>
          <w:rFonts w:cs="Times New Roman" w:ascii="Times New Roman" w:hAnsi="Times New Roman"/>
          <w:sz w:val="28"/>
          <w:szCs w:val="28"/>
        </w:rPr>
        <w:t>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едомственного контроля, который должен содержать следующие сведен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ведомственного контро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овер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и, за который проверяется деятельность субъекта ведомственного контро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ки (выездное или документарное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дату окончания проведения провер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едомственному контролю утверждается на очередной календарный год не позднее 25 декабря года, предшествующего году, на который разрабатывается такой план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 мероприятий ведомственного контроля допускается не позднее чем за 10 дней до даты начала проведения мероприятия ведомственного контроля, в отношении которого вносятся такие изменения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лан, а также вносимые в него изменения доводятся до сведения субъектов ведомственного контроля путем размещения на официальном сайте муниципального района Кинельский в информационно-телекоммуникационной сети «Интернет» в течение 5 рабочих дней с даты утвержд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верки оформляется распоряжением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 должно содержать следующие сведе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лжностных лиц с указанием их фамилии, имени, отчества и долж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 (проверяемые вопросы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провер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дату окончания проведения провер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 течение которых составляется акт по результатам проведения провер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едомственного контроля уведомляет субъект ведомственного контроля о проведении проверки путем направления уведомления о проведении такого мероприятия (далее - уведомление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едомственного контроля по основанию, предусмотренному подпунктом 8.1 пункта 8 настоящего Порядка, уведомление направляется руководителю субъекта ведомственного контроля или лицу, его замещающему, не позднее чем за 5 рабочих дней до даты начала такого мероприят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едомственного контроля по основанию, предусмотренному подпунктом 8.2 пункта 8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ую информацию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ведомственного контроля, которому адресовано данное уведомлени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ки (выездная или документарная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дату окончания проведения проверк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на осуществление мероприятия по ведомственному контролю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по ведомственному контролю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мероприятия по ведомственному контролю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требование необходимых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еобходимых объяснения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9"/>
      <w:bookmarkEnd w:id="7"/>
      <w:r>
        <w:rPr>
          <w:rFonts w:cs="Times New Roman" w:ascii="Times New Roman" w:hAnsi="Times New Roman"/>
          <w:sz w:val="28"/>
          <w:szCs w:val="28"/>
        </w:rPr>
        <w:t>По результатам проведения мероприятия ведомственного контроля в течение 10 рабочих дней составляется акт проверки, который подписывается должностными лицами органа ведомственного контроля, указанными в подпункте 12.2 пункта 12 настоящего Порядка, и представляется на утверждение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в течение 5 рабочих дней со дня его подписания вручается под роспись руководителю субъекта ведомственного контроля или лицу, его замещающем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озражений по акту проверки руководитель субъекта ведомственного контроля или лицо, его замещающее, делает об этом оговорку перед своей подписью и в течение 5 рабочих дней с даты его получения представляет письменные возражения, которые приобщаются к материалам и являются их неотъемлемой часть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осуществление мероприятий ведомственного контроля, в срок до 5 рабочих дней со дня получения письменных возражений по акту проверки рассматривают их обоснованность и дают по ним письменное заключение, которое после его утверждения руководителем органа ведомственного контроля или иным уполномоченным руководителем ведомственного контроля лицом направляется руководителю субъекта ведомственного контроля или лицу, его замещающему, и приобщается к материалам мероприятия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план устранения выявленных нарушений и направляется на утверждение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странения выявленных нарушений разрабатывается и утверждается в течение 5 рабочих дней с даты получения субъектом ведомственного контроля акта, а при наличии возражений, предусмотренных пунктом 17 настоящего Порядка, со дня получения таких возражений, и должен содержать указание на установленные уполномоченными работниками нарушения субъектом ведомственного контроля законодательства Российской Федерации о контрактной системе в сфере закупок, способы и сроки устранения указанных нарушений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плана устранения выявленных нарушений приведен в приложении №1 к настоящему Порядк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странения выявленных нарушений направляется в адрес субъекта ведомственного контроля в течение 5 рабочих дней со дня его утвержде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плана устранения выявленных нарушений оформляются отчетом о его исполнении, который направляется в орган ведомственного контроля в течение 5 рабочих дней со дня истечения срока для их устранения, установленного планом устранения выявленных нарушений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Отчета об исполнении плана устранения выявленных нарушений приведен в приложении №2 к настоящему Порядк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дения мероприятия ведомственного контроля действий (бездействия), содержащих признаки административного правонарушения, материалы проверки подлежат направлению в орган исполнительной власти Самарской области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результатам мероприятий ведомственного контроля, в том числе план устранения выявленных нарушений, указанный в пункте 18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4797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Порядку осуществления ведомственного контроля в сфере закупок товаров, работ, услуг для обеспечения муниципальных нужд муниципального района Кинельский, утвержденному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_ от «___» _________ 2019 г.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й образе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354"/>
        <w:gridCol w:w="541"/>
        <w:gridCol w:w="354"/>
        <w:gridCol w:w="138"/>
        <w:gridCol w:w="350"/>
        <w:gridCol w:w="1680"/>
        <w:gridCol w:w="493"/>
        <w:gridCol w:w="488"/>
        <w:gridCol w:w="398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gridSpan w:val="9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gridSpan w:val="9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или иное уполномоченное должностное лицо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(инициалы имени, фамилия)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я выявленных нарушений</w:t>
      </w:r>
    </w:p>
    <w:p>
      <w:pPr>
        <w:pStyle w:val="Normal"/>
        <w:widowControl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Дата и номер распоряжения о проведении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Вид и форма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, за который проверяется деятельность субъекта ведомственного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2665"/>
        <w:gridCol w:w="2665"/>
        <w:gridCol w:w="1304"/>
        <w:gridCol w:w="17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шений, выявленных по результатам мероприятия ведомствен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отчетности об устранении наруш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лжностные лица, уполномоченные на осуществление ведомственного контроля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559"/>
        <w:gridCol w:w="284"/>
        <w:gridCol w:w="2693"/>
        <w:gridCol w:w="284"/>
      </w:tblGrid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 имени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 имени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 имени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4797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Порядку осуществления ведомственного контроля в сфере закупок товаров, работ, услуг для обеспечения муниципальных нужд муниципального района Кинельский, утвержденному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_ от «___» _________ 2019 г.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й образе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устранения выявленных нарушений</w:t>
      </w:r>
    </w:p>
    <w:p>
      <w:pPr>
        <w:pStyle w:val="Normal"/>
        <w:widowControl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о проведении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Вид и форма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, за который проверяется деятельность субъекта ведомственного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1"/>
        <w:gridCol w:w="2438"/>
        <w:gridCol w:w="964"/>
        <w:gridCol w:w="153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рушений, выявленных по результатам мероприятия ведомственного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отчетности об устранении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устранению 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559"/>
        <w:gridCol w:w="284"/>
        <w:gridCol w:w="2693"/>
        <w:gridCol w:w="284"/>
      </w:tblGrid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 имени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4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4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4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4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4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decimal"/>
      <w:lvlText w:val="16.%1."/>
      <w:lvlJc w:val="left"/>
      <w:pPr>
        <w:tabs>
          <w:tab w:val="num" w:pos="0"/>
        </w:tabs>
        <w:ind w:left="2138" w:hanging="360"/>
      </w:pPr>
      <w:rPr/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0"/>
        </w:tabs>
        <w:ind w:left="21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3:00Z</dcterms:created>
  <dc:creator>Наталья Галянина</dc:creator>
  <dc:description/>
  <dc:language>en-US</dc:language>
  <cp:lastModifiedBy>Светлана Викторовна Федотова</cp:lastModifiedBy>
  <cp:lastPrinted>2019-10-03T13:03:00Z</cp:lastPrinted>
  <dcterms:modified xsi:type="dcterms:W3CDTF">2019-10-03T09:33:00Z</dcterms:modified>
  <cp:revision>2</cp:revision>
  <dc:subject/>
  <dc:title/>
</cp:coreProperties>
</file>