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-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ления  в  </w:t>
      </w:r>
      <w:r>
        <w:rPr>
          <w:rFonts w:cs="Times New Roman" w:ascii="Times New Roman" w:hAnsi="Times New Roman"/>
          <w:b w:val="false"/>
          <w:sz w:val="28"/>
          <w:szCs w:val="28"/>
        </w:rPr>
        <w:t>2019 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убсидий                      Проек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 счёт средств бюджета муниц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ьного     района     Кинельск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тьянским (фермерским)  х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яйствам, включая  индивиду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х      предпринимателей,    ос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ествляющим свою  деятельнос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 территории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      Кинельский,   в   целях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мещения 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>в  связ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  производством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венной продукции  в  части рас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ов   на    закупку   кормов  дл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я крупного рогатого </w:t>
      </w:r>
    </w:p>
    <w:p>
      <w:pPr>
        <w:pStyle w:val="ConsPlusTitle"/>
        <w:widowControl/>
        <w:rPr/>
      </w:pPr>
      <w:r>
        <w:rPr/>
        <w:t>скот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</w:t>
      </w:r>
      <w:r>
        <w:rPr>
          <w:rFonts w:cs="Times New Roman" w:ascii="Times New Roman" w:hAnsi="Times New Roman"/>
          <w:b w:val="false"/>
          <w:sz w:val="28"/>
          <w:szCs w:val="28"/>
        </w:rPr>
        <w:t>2019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С.И. Колесник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22"/>
      </w:tblGrid>
      <w:tr>
        <w:trPr>
          <w:trHeight w:val="1905" w:hRule="atLeast"/>
        </w:trPr>
        <w:tc>
          <w:tcPr>
            <w:tcW w:w="4832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</w:t>
      </w:r>
      <w:r>
        <w:rPr>
          <w:rFonts w:cs="Times New Roman" w:ascii="Times New Roman" w:hAnsi="Times New Roman"/>
          <w:b w:val="false"/>
          <w:sz w:val="28"/>
          <w:szCs w:val="28"/>
        </w:rPr>
        <w:t>2019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определяет механизм предоставления в 2019 году субсидий за счет средств бюджета муниципального района Кинельский (далее - местный бюджет) </w:t>
      </w:r>
      <w:r>
        <w:rPr>
          <w:bCs/>
          <w:sz w:val="28"/>
          <w:szCs w:val="28"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 (далее - субсид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–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крестьянским (фермерским) хозяйствам, включая индивидуальных предпринимателей, именуемым в целях настоящего Порядка крестьянскими (фермерскими) хозяйствами, зарегистрированными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, осуществляющим разведение крупного рогатого скота на территории муниципального района Кинельский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и не предоставляются государственным (муниципальным) учреждениям, а также производителям, которые на дату обращения  в администрацию для предоставления субсидий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просроченную (неурегулированную) задолженность по денежным обязательствам перед администрацией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просроченную задолженность по возврату в местный бюджет и бюджет Самарской области субсидий, предоставленных администрацией, министерством сельского хозяйства и продовольствия Самарской области (далее – министерство) в соответствии с настоящим Порядком, иными муниципальными правовыми актами, нормативными правовыми актами Самар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тся в процессе ликвидации, банкротства (если производитель является юридическим лицом), прекратили деятельность в качестве индивидуального предпринимателя (если производитель является индивидуальным предпринимателем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получателями средств из местного бюджета в соответствии с иными муниципальными правовыми актами на цели, указанные в пункте 5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уществляют деятельность по производству молока;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 наличии поголовье коров молочного стада (далее – молочные коровы) численностью ниже показателя по состоянию на 1 января текущего финансового года (если производитель начал осуществлять производство молока до 1 января текущего финансового года и не увеличил поголовье молочных коров в текущем финансовом году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 наличии поголовье молочных коров численностью ниже показателя по состоянию на конец предыдущего отчётного квартала (далее – отчётный период), по результатам которого производителю в текущем   финансовом году впервые предоставлена субсидия (если производитель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 наличии поголовье молочных коров численностью ниже показателя по состоянию на конец предыдущего отчётного периода, в котором производитель увеличил поголовье молочных коров (если производитель увеличил поголовье молочных коров в текущем финансовом году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на закупку кормов для содержания крупного рогатого скота (за исключением затрат, ранее возмещенных в соответствии с действующим законодательств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затрат, понесенных за счет предоставленных  грантов (субсидий)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роизводителям, которые на определенные производителями даты, но не позднее 30 дней до даты обращения в администрацию для предоставления субсид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 субсидий получатели должны соблюдать следующие услов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ие получателями в администрацию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администраци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нение соглашения о предоставлении субсидии, заключенного между администрацией и получателем субсидии в соответствии с типовой формой, установленной управлением финансами администрации  (далее – соглашение), предусматривающего в том числе согласие получателя на осуществление администрацией и органами муниципального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– задолженность) (в случае наличия у получателей задолженно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стижение соответствующих показателей результативности, указанных в пункте 10 настоящего Порядка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сутствие выявленных в ходе проверок, проводимых уполномоченными органами, недостоверных сведений в документах, представленных в соответствии с пунктом 9 настоящего Порядка, а также фактов неправомерного получения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осле получения субсидий получатели обязаны представлять в администр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 позднее 1 февраля последующего финансового года справки о наличии поголовья молочных коров на конец текущего финансового года, объёме произведенного молока, продуктивности молочных коров по итогам текущего финансового года, подписанные получателями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й копии платё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Размер субсидии составляет 80% от стоимости закупленных кормов  для содержания крупного рогатого скота, но не более 500 000 (пятисот тысяч) рублей в г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данного Порядка под кормами понимаются грубые корма- сено, сенаж, солом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олучения субсидий производители не позднее 25 декабря текущего финансового года представляют в администрацию,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1 к настоящему Порядку (далее – заявление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 для предоставления субсидий по форме согласно приложению 2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фактически понесённые затраты на закупку кормов в  отчётном периоде, включающие следующие документы: копии накладных, и (или) универсальных передаточных документов, и (или) товарных чеков, и (или) актов, подтверждающие приобретение кормов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производителем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производственных показателях, предусматривающая в том числе ежеквартальные показатели, включающие данные о поголовье молочных коров, объёме произведённого молока, продуктивности молочных коров в предыдущем и (или) текущем финансовых годах, по форме согласно приложению 3;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кументы, указанные в абзацах четвёртом, пятом настоящего пункта, не представлены производителем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www.nalog.ru)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казателями результативности предоставления получателю субсидий являются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1 января тек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производство молока до 1 января текущего финансового года, не увеличил поголовье молочных коров в текущем финансовом году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нижение объёма производства молока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)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нижение молочной продуктивности коров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, имел показатель молочной продуктивности коров за предыдущий финансовый год менее 6 000 килограммов молока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результативности указываются в соглаше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субсидии не достигнуты значения по-казателей результативности, предусмотренные соглашением, субсидия подлежит возврату в местный бюджет в порядке, установленном пунктом 20 настоящего Порядка, в объёме, рассчитанном по формуле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озврата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убсиди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убсидии – размер субсидии, полученной получателем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озврата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результативности предоставления субсидии, по которым индекс, отражающий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, имеет положительное знач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показателей результативности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рассчитывается по формуле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– индекс, отражающий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ёте коэффициента возврата субсидии используются толь-ко положительные значения индекса, отражающего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кс, отражающий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, определяется по формуле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= 1 -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-сти предоставления субсидии на дату, указанную в соглашен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, установленное соглаш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свобождения от применения мер ответственности, предусмотренных настоящим пунктом, является документально подтверждё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или справок-перерасчётов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усмотренных пунктом 9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ответствия производителя требованиям, установленным настоящим Порядком, в том числе посредством взаимодействия с органа-ми исполнительной власти Самар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получателю субсидии или отказе производителю в её предоставлении в течение 15 рабочих дней со дня регистрации зая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 в течение 5 рабочих дней со дня принятия решения о предоставлении получателю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, подписываемого главой муниципального района Кинельский должностным лицом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на основании реестра получателей субсидии в течение 10 рабочих дней со дня его подписания путём перечисления суммы субсидии на счёт, открытый получателю в учреждениях Центрального банка Российской Федерации или кредитных организациях и указанный в соглашении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оизводителя требованиям пунктов 3,4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использование администрацией в полном объёме субвенций, распределённых законом Самарской области об областном бюджете на очередной финансовый год и плановый перио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суммы субсидии, указанной производителем в справке-расчёте, над остатком объё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указанных в пункте 9 настоящего Порядка, с нарушением сроков, установленных пунктом 9  настоящего Порядка, не в полном объёме, не соответствующих требованиям действующего законодательства и (или) содержащих недостоверную информац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0 рабочих дней со дня подписания реестра производителей, которым отказано в предоставлении субсид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в администрацию в порядке и срок, установленные пунктом 9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случае нарушения получателем условий, предусмотренных пунктом 10 настоящего Порядка, получатель обязан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ы в установленный срок, они взыскиваются в доход местного бюджета в порядке, установленном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 органы муниципального финансового контрол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42" w:hanging="0"/>
        <w:jc w:val="right"/>
        <w:rPr>
          <w:bCs/>
        </w:rPr>
      </w:pPr>
      <w:r>
        <w:rPr>
          <w:sz w:val="28"/>
          <w:szCs w:val="28"/>
        </w:rPr>
        <w:t xml:space="preserve">к  Порядку   предоставления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9 году</w:t>
      </w:r>
      <w:r>
        <w:rPr>
          <w:bCs/>
        </w:rPr>
        <w:t xml:space="preserve">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й за счёт средств бюджета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стьянским (фермерским) хозяйствам,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ая индивидуальных предпринимателей,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м свою деятельность на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района Кинельский,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возмещения части затрат </w:t>
      </w:r>
      <w:r>
        <w:rPr>
          <w:sz w:val="28"/>
          <w:szCs w:val="28"/>
        </w:rPr>
        <w:t xml:space="preserve"> в связи с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изводством сельскохозяйственной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укции в части расходов на закупку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кормов для содержания крупного рогатого скот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орган местного самоуправлени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сто нахождения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е данные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ИНН, ОКТМО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_____________________________________ _______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м 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указывается муниципальный правовой акт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– Порядок), прошу предоставить в _____ году субсидию 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указывается направление предоставления субсидии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стоящим заявлением подтвержда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стоверность сведений, содержащихся в настоящем заявлении и прилагаемых к нему документа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. В доходе ________________________________от реализации товаров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(работ, услуг) доля дохода от реализации продукции, включённой в </w:t>
      </w:r>
      <w:hyperlink r:id="rId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, составляет не менее чем семьдесят процентов за календарный _____  год*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____________________________________ осуществляет на территор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ённой в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**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_______________________________ предупреждён (предупреждено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 возможности уголовной ответственности за представление недостоверных сведени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4.  __________________________________________ на дату обращ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для предоставления субсидий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имеет просроченную задолженность по возврату бюджетного кредита (основного долга), предоставленного из областного бюджета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имеет просроченную задолженность по возврату в местный бюджет и бюджет Самарской области субсидий, предоставленных администрацией, министерством сельского хозяйства и продовольствия Самарской области в соответствии с Порядком, иными муниципальными правовыми актами, нормативными правовыми актами Самарской области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ликвидации, банкротства***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 прекратил деятельность в качестве индивидуального предпринимателя****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получателем средств из местного бюджета в соответствии с иными муниципальными правовыми актами на цели, указанные в пункте 2.4 настоящего Порядка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деятельность по производству молока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имеет  в  наличии  поголовье молочных коров численностью _____ голов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осуществляет деятельность на территории, на которой введены огра-ничительные мероприятия (карантин) в связи с инфекционными заболеваниями сельскохозяйственных животных (бруцеллёз, туберкулёз)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 (опись прилагаемых документов)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 и т.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явителя            _____________                 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                          И.О.Фамил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*Если заявитель является сельскохозяйственным товаропроизводителем (за исключением крестьянских (фермерских) хозяйств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Если заявитель является организацией агропромышленного комплекса (за исключением сельскохозяйственных товаропроизводителей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*Если заявитель является юридическим лицом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**Если заявитель является индивидуальным предпринимателем.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к  Порядку   предоставления 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2019 году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      </w:r>
            <w:r>
              <w:rPr>
                <w:sz w:val="28"/>
                <w:szCs w:val="28"/>
              </w:rPr>
      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субсидий </w:t>
      </w:r>
      <w:r>
        <w:rPr>
          <w:bCs/>
          <w:sz w:val="28"/>
          <w:szCs w:val="28"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693"/>
        <w:gridCol w:w="5671"/>
      </w:tblGrid>
      <w:tr>
        <w:trPr>
          <w:trHeight w:val="18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рмов  для содерж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рупного рогатого ск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кормов,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%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субсидии, рублей Гр.4=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2хгр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Глава крестьянского (фермерского) хозяйства                                    _____________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)          (И.О. Фамил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к  Порядку   предоставления 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2019 году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      </w:r>
            <w:r>
              <w:rPr>
                <w:sz w:val="28"/>
                <w:szCs w:val="28"/>
              </w:rPr>
      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о производственных показателях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2693"/>
        <w:gridCol w:w="2268"/>
        <w:gridCol w:w="3260"/>
      </w:tblGrid>
      <w:tr>
        <w:trPr>
          <w:trHeight w:val="704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показатели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ту обращения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ловье молочных к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производства коровьего мо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чная продук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Глава крестьянского (фермерского) хозяйства                                    _____________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)            (И.О. Фамилия)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Дата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 Т.Л. Силантьева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463F3F76D9C086550F3B954172892C53E3824498A06003AB2A61F257FACCB2ADF909FD22065B5D0PEL" TargetMode="External"/><Relationship Id="rId3" Type="http://schemas.openxmlformats.org/officeDocument/2006/relationships/hyperlink" Target="consultantplus://offline/ref=006E1784C64A7BA48B93DA604E98E473150DC6FADAB7AD3E864A72F278C5EE901057C21D5D8EB569E5u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9:00Z</dcterms:created>
  <dc:creator>Aquarius Pro MBE P30 S42</dc:creator>
  <dc:description/>
  <dc:language>en-US</dc:language>
  <cp:lastModifiedBy>Светлана Викторовна Федотова</cp:lastModifiedBy>
  <cp:lastPrinted>2019-10-04T09:41:00Z</cp:lastPrinted>
  <dcterms:modified xsi:type="dcterms:W3CDTF">2019-10-04T07:09:00Z</dcterms:modified>
  <cp:revision>2</cp:revision>
  <dc:subject/>
  <dc:title>Об утверждении Порядка предоставления субсидий  сельскохозяйственным</dc:title>
</cp:coreProperties>
</file>