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__________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№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7.01.2019 № 32 «</w:t>
            </w:r>
            <w:r>
              <w:rPr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9 год</w:t>
            </w:r>
            <w:r>
              <w:rPr/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изменения в постановление администрации муниципального района Кинельский Самарской области от 17.01.2019 № 32 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9 год</w:t>
      </w:r>
      <w:r>
        <w:rPr>
          <w:rFonts w:cs="Times New Roman" w:ascii="Times New Roman" w:hAnsi="Times New Roman"/>
          <w:b w:val="false"/>
          <w:bCs w:val="false"/>
          <w:sz w:val="28"/>
        </w:rPr>
        <w:t>»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- в пункте 2 слова «равным размеру однократной величины прожиточного миниму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менить словами «в размере менее полутора величин прожиточного минимума»;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пункте 5 слова «по экономике» заменить словами «по социальным вопросам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righ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/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4:00Z</dcterms:created>
  <dc:creator>Вишнякова Л.В.</dc:creator>
  <dc:description/>
  <dc:language>en-US</dc:language>
  <cp:lastModifiedBy>Светлана Викторовна Федотова</cp:lastModifiedBy>
  <cp:lastPrinted>2017-02-01T11:27:00Z</cp:lastPrinted>
  <dcterms:modified xsi:type="dcterms:W3CDTF">2019-10-22T10:14:00Z</dcterms:modified>
  <cp:revision>2</cp:revision>
  <dc:subject/>
  <dc:title>Администрация</dc:title>
</cp:coreProperties>
</file>