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проект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 № _____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1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районную муниципальную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1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04.06.2019 №874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right="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С.И.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/>
        <w:t>_____ от __________</w:t>
      </w:r>
      <w:r>
        <w:rPr>
          <w:u w:val="single"/>
        </w:rPr>
        <w:t xml:space="preserve">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на 2018 - 2021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 «Объемы бюджетных ассигнований муниципальной программы» вместо цифр 15 759,5 тыс. рублей, читать цифры 15 997,5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- вместо цифр 7796,4 тыс. руб.читать цифры 8034,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6 «Ресурсное обеспечение реализации муниципальной  программ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– вместо цифр 15 759,5 тыс. рублей, читать цифры 15 997,5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- вместо цифр 7796,4 тыс. руб. читать цифры 8034,4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 2 «</w:t>
      </w:r>
      <w:r>
        <w:rPr>
          <w:bCs/>
          <w:sz w:val="28"/>
          <w:szCs w:val="28"/>
        </w:rPr>
        <w:t>План мероприятий по ремонту жилых помещений, нуждающихся в ремонте, закрепленных за детьми-сиротами и детьми,    оставшимися без попечения родителей, лицами из числа детей-сирот и детей,    оставшихся без попечения          родителей, принадлежащих им на праве собственности  на  2018 год» 2018 год заменить на 2018-2021 гг.Таблицу изложить в следующей редакции: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44"/>
        <w:gridCol w:w="993"/>
        <w:gridCol w:w="1417"/>
        <w:gridCol w:w="1418"/>
        <w:gridCol w:w="1417"/>
        <w:gridCol w:w="1701"/>
        <w:gridCol w:w="2268"/>
      </w:tblGrid>
      <w:tr>
        <w:trPr>
          <w:trHeight w:val="6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7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8.1.Изготовление проектно-сметной документации на  выполнение работ по ремонту  жилого помещения, принадлежащего детям – сиротам,   расположенного  по  адресу:  Самарская область, Кинельский район, с.Сырейка, улица Советская, дом 14 квартир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8.2. Изготовление проектно-сметной документации на  выполнение работ по ремонту  жилого помещения, принадлежащего детям – сиротам,   расположенного  по  адресу:  Самарская область, Кинельский район, с.Георгиевка, улица Строителей, дом 12 квартира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9.1 Выполнение работ по ремонту  жилого помещения, принадлежащего детям – сиротам,   расположенного  по  адресу:  Самарская область, Кинельский район, с.Сырейка, улица Советская, дом 14 квартир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поступающие в бюджет муниципального района Кинельский Самарской области средства областного бюджета</w:t>
            </w:r>
          </w:p>
        </w:tc>
      </w:tr>
      <w:tr>
        <w:trPr>
          <w:trHeight w:val="12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9.2 Выполнение работ по ремонту  жилого помещения, принадлежащего детям – сиротам,   расположенного  по  адресу:  Самарская область, Кинельский район, с.Георгиевка, улица Строителей, дом 12 квартира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3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19 вместо  цифр 7796,4 тыс.руб. читать цифры  8034,4 тыс. руб.</w:t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1:00Z</dcterms:created>
  <dc:creator>Пользователь</dc:creator>
  <dc:description/>
  <dc:language>en-US</dc:language>
  <cp:lastModifiedBy>Светлана Викторовна Федотова</cp:lastModifiedBy>
  <cp:lastPrinted>2019-06-03T08:13:00Z</cp:lastPrinted>
  <dcterms:modified xsi:type="dcterms:W3CDTF">2019-10-28T07:31:00Z</dcterms:modified>
  <cp:revision>2</cp:revision>
  <dc:subject/>
  <dc:title/>
</cp:coreProperties>
</file>