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 г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 года</w:t>
                      </w:r>
                      <w:r>
                        <w:rPr>
                          <w:rFonts w:cs="Arial" w:ascii="Arial" w:hAnsi="Arial"/>
                        </w:rPr>
                        <w:t xml:space="preserve">  №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right="325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right="3259" w:hanging="0"/>
        <w:rPr/>
      </w:pPr>
      <w:r>
        <w:rPr>
          <w:bCs/>
          <w:sz w:val="28"/>
          <w:szCs w:val="28"/>
          <w:lang w:eastAsia="ar-SA"/>
        </w:rPr>
        <w:t>№</w:t>
      </w:r>
      <w:r>
        <w:rPr>
          <w:bCs/>
          <w:sz w:val="28"/>
          <w:szCs w:val="28"/>
          <w:lang w:eastAsia="ar-SA"/>
        </w:rPr>
        <w:t>747 от 02.05.2017 года «Об утверждении перечня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right="41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right="41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 №209 - 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 и Решения  Собрания представителей муниципального района Кинельский Самарской области от 20.04.2017 года № 153 «Об утверждении Положения «О порядке формирования, ведения,  обязательного опубликования перечня муниципального имущества муниципального района Кинельский Самар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 </w:t>
      </w:r>
      <w:r>
        <w:rPr>
          <w:bCs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 прилагаемые изменения в постановление администрации муниципального района Кинельский администрации муниципального района Кинельский </w:t>
      </w:r>
      <w:r>
        <w:rPr>
          <w:bCs/>
          <w:sz w:val="28"/>
          <w:szCs w:val="28"/>
          <w:lang w:eastAsia="ar-SA"/>
        </w:rPr>
        <w:t>№747 от 02.05.2017 года «Об утверждении перечня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 1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Footer"/>
        <w:tabs>
          <w:tab w:val="clear" w:pos="708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района Кинельский                                                                  С.И.Колесник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ов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прокуратура- 1 экз.,  КУМИ – 2 экз.</w:t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 xml:space="preserve">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_________________ № _______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района Кинельский </w:t>
      </w:r>
      <w:r>
        <w:rPr>
          <w:bCs/>
          <w:sz w:val="28"/>
          <w:szCs w:val="28"/>
          <w:lang w:eastAsia="ar-SA"/>
        </w:rPr>
        <w:t>№747 от 02.05.2017 года «Об утверждении перечня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Приложение № 1 к </w:t>
      </w:r>
      <w:r>
        <w:rPr>
          <w:sz w:val="28"/>
          <w:szCs w:val="28"/>
        </w:rPr>
        <w:t xml:space="preserve">постановлению администрации муниципального района Кинельский </w:t>
      </w:r>
      <w:r>
        <w:rPr>
          <w:bCs/>
          <w:sz w:val="28"/>
          <w:szCs w:val="28"/>
          <w:lang w:eastAsia="ar-SA"/>
        </w:rPr>
        <w:t>№747 от 02.05.2017 года «Об утверждении перечня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  <w:u w:val="single"/>
        </w:rPr>
        <w:t xml:space="preserve">№             </w:t>
      </w:r>
      <w:r>
        <w:rPr>
          <w:sz w:val="28"/>
          <w:szCs w:val="28"/>
          <w:u w:val="single"/>
        </w:rPr>
        <w:t>от    «      »                           г.</w:t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униципального района Кинельский Самарской области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1418"/>
        <w:gridCol w:w="1275"/>
        <w:gridCol w:w="1985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ввода 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нежилом помещении общей площадью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,0 кв.м.)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стояще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-х комнат общей площадью 72,9 кв.м.: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– 48,7 кв.м.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– 10,5 кв.м.,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11 – 13,7 кв.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17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ый Сарбай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3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065,3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22:0603001:9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для размещения объектов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3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Чуб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40 лет Победы, участок № 1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8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22:0103004:88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муниципального имущества, свободного от прав третьих лиц, включенного в перечни муниципального имущества в целях предоставления</w:t>
            </w:r>
            <w:r>
              <w:rPr>
                <w:b/>
                <w:bCs/>
              </w:rPr>
              <w:t xml:space="preserve"> его во</w:t>
            </w:r>
            <w:r>
              <w:rPr/>
              <w:t xml:space="preserve"> владение и (или) </w:t>
            </w:r>
            <w:r>
              <w:rPr>
                <w:b/>
                <w:bCs/>
              </w:rPr>
              <w:t>пользование на</w:t>
            </w:r>
            <w:r>
              <w:rPr/>
              <w:t xml:space="preserve">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8:00Z</dcterms:created>
  <dc:creator>Koroleva</dc:creator>
  <dc:description/>
  <dc:language>en-US</dc:language>
  <cp:lastModifiedBy>Светлана Викторовна Федотова</cp:lastModifiedBy>
  <cp:lastPrinted>2019-10-25T13:45:00Z</cp:lastPrinted>
  <dcterms:modified xsi:type="dcterms:W3CDTF">2019-10-28T08:48:00Z</dcterms:modified>
  <cp:revision>2</cp:revision>
  <dc:subject/>
  <dc:title/>
</cp:coreProperties>
</file>