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 года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 года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порядка взаимодей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между  администрацией   муни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  района   Кинельский    и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  казенным  учрежде-                       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ем  «Управление  сельского  хозяй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тва  и  продовольствия   муниципаль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го района Кинельский» при приеме,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   анализа   и   обобщении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тчетов,   представляемых   крестьян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кими    (фермерскими)  хозяйствами,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и свою деятельность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  территории  Самарской   области,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ившими  гранты  на  создание и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витие хозяйств  ("Агростартап"), в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ях их дальнейшего представления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министерство сельского хозяйства и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одовольствия Самарской области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Самарской области от 03.04.2009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Порядком  предоставления грантов за счет средств областного бюджета крестьянским (фермерским) хозяйствам на создание и развитие хозяйств ("Агростартап"),  утвержденных   постановлением   Правительства  Самарской  области   № 30 от 12.02.2013 года (в редакции от 30.04.2019 N 267), 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иеме,     проведении   анализа   и   обобщении   отчетов,   представляемых   крестьянскими    (фермерскими)  хозяйствами,  осуществляющими свою деятельность  на   территории  Самарской   области,  получившими  гранты  на  создание и  развитие хозяйств  ("Агростартап"), в целях их дальнейшего представления в министерство сельского хозяйства и  продовольствия Самарской области</w:t>
      </w:r>
      <w:r>
        <w:rPr>
          <w:sz w:val="28"/>
        </w:rPr>
        <w:t>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возложить на заместителя главы муниципального района по экономике А.В. Есипова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С.И. Колесник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______ от ____________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заимодействия между администрацией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 и муниципальным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енным учреждением «Управление сельского хозяйства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родовольствия муниципального района Кинельский»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иеме,     проведении   анализа   и   обобщении  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ов,   представляемых   крестьянскими    (фермерскими)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ми,  осуществляющими свою деятельность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  территории  Самарской   области,  получившими 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ты  на  создание и  развитие хозяйств  ("Агростартап"),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их дальнейшего представления в министерство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 продовольствия Самарской области.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и продовольствия муниципального района Кинельский» (далее-  МКУ «УСХиП») в рамках переданных полномочий в соответствии с Законом Самарской области  при приеме,  проведении анализа и обобщении отчетов, предусмотренных Порядком предоставления грантов за счет средств областного бюджета крестьянским (фермерским) хозяйствам на создание и развитие хозяйств ("Агростартап"), утвержденным постановлением Правительства Самарской области от 12.02.2013 № 30 «О мерах, направленных на поддержку сельскохозяйственного производства за счет областного бюджета, в том числе формируемых за счет поступающих в областной бюджет средств федерального бюджета» (далее – Порядок № 30), предоставляемых крестьянскими  (фермерскими) хозяйствами, осуществляющими   свою  деятельность  на  территории  Самарской  области (далее – отчеты), в целях  дальнейшего  предоставления  в  министерство сельского  хозяйства  и  продовольствия Самарской области (далее - министерство).   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 (далее – местный бюджет),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1. Прием документов, предусмотренных  Порядком   № 30 осуществляется администрацией в общем порядке, в соответствии с распоряжением Губернатора Самарской области № 234-р от 29.04.2013 года «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». Поступившие документы  после регистрации передаются в МКУ «УСХиП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2.Получатели, осуществляющие деятельность на территории муниципального района Кинельский, предоставляют в администрацию, в течение финансового года, в котором предоставлен  грант, и по его итогам отчетности о финансово-экономическом состоянии получателей по форме, устанавливаемой в соответствии с действующим законодательством Министерством сельского хозяйства Российской Федерации, и в сроки, установленн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, указанному в Соглашении о предоставлении средств областного бюджета крестьянским (фермерским) хозяйствам на создание и развитие хозяйств ("Агростартап") между министерством сельского хозяйства и продовольствия Самарской области и получателем в соответствии с типовой формой, установленной министерством управления финансами Самарской области.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Прием документов (отчетов), осуществляется администрацией в общем порядке, в соответствии с распоряжением Губернатора Самарской области №  250-р от 24.04.2017 года «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»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4.Регистрация  документов (отчетов)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5. Сроки, порядок  хранения и передачи в министерство предо-ставленных получателями грантов отчетов устанавливаются министер-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6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по порядкам и срокам анализа и обобщения отчетов, осуществляется  МКУ 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3:00Z</dcterms:created>
  <dc:creator>Aquarius Pro MBE P30 S42</dc:creator>
  <dc:description/>
  <dc:language>en-US</dc:language>
  <cp:lastModifiedBy>Светлана Викторовна Федотова</cp:lastModifiedBy>
  <cp:lastPrinted>2019-10-29T08:12:00Z</cp:lastPrinted>
  <dcterms:modified xsi:type="dcterms:W3CDTF">2019-10-29T09:43:00Z</dcterms:modified>
  <cp:revision>2</cp:revision>
  <dc:subject/>
  <dc:title>Об утверждении Порядка предоставления субсидий  сельскохозяйственным</dc:title>
</cp:coreProperties>
</file>