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-                Проект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муниципаль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Кинельский № 1106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8.2018 год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Самарской области от 26.02.2019 N 110 "О внесении изменений в отдельные постановления Правительства Самарской области", Постановлением Правительства Самарской области от 04.07.2019 N 461 "О внесении изменений в отдельные постановления Правительства Самарской области", 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района Кинельский от 02.08.2018 года № 1106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строительство, реконструкцию или техническое перевооружение мелиоративных систем,  утвержденного Постановлением   Правительства  Самарской  области   № 7 от 16.01.2014 года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становление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eastAsia="Arial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наименовании слова "на строительство, реконструкцию или техническое перевооружение мелиоративных систем" заменить словами "на проведение мелиоративных мероприятий на землях сельскохозяйственного назначения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пункте 1 слова "на строительство, реконструкцию или техническое перевооружение мелиоративных систем" заменить словами "на проведение мелиоративных мероприятий на землях сельскохозяйственного назначения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строительство, реконструкцию или техническое перевооружение мелиоративных систем,  утвержденного Постановлением   Правительства  Самарской  области   № 7 от 16.01.2014 года» (далее – Порядок)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наименовании слова "на строительство, реконструкцию или техническое перевооружение мелиоративных систем" заменить словами "на проведение мелиоративных мероприятий на землях сельскохозяйственного назначения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реамбуле слова "на строительство, реконструкцию или техническое перевооружение мелиоративных систем" заменить словами "на проведение мелиоративных мероприятий на землях сельскохозяйственного назначения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1 слова "на строительство, реконструкцию или техническое перевооружение мелиоративных систем" заменить словами "на проведение мелиоративных мероприятий на землях сельскохозяйственного назначения";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пункт 4.1. изложить в следующей редакции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4.1. Прием документов, предусмотренных  Порядком 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,  утвержденного Постановлением   Правительства  Самарской  области   № 7 от 16.01.2014 года (далее – Порядок №7) осуществляется администрацией в общем порядке, в соответствии с распоряжением Губернатора Самарской области № 234-р от 29.04.2013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пункт 4.7. изложить в следующей редакции: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4.7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 получения субсидии получатели обязаны ежегодно представлять в течение трех лет начиная с года получения субсидии отчет о достижении показателей результативности по форме согласно приложению 2 к Порядку № 7 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а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1 к Порядку № 7).»;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С.И. Колесник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5:00Z</dcterms:created>
  <dc:creator>Aquarius Pro MBE P30 S42</dc:creator>
  <dc:description/>
  <dc:language>en-US</dc:language>
  <cp:lastModifiedBy>Светлана Викторовна Федотова</cp:lastModifiedBy>
  <cp:lastPrinted>2019-10-29T08:21:00Z</cp:lastPrinted>
  <dcterms:modified xsi:type="dcterms:W3CDTF">2019-10-29T09:45:00Z</dcterms:modified>
  <cp:revision>2</cp:revision>
  <dc:subject/>
  <dc:title>Об утверждении Порядка предоставления субсидий  сельскохозяйственным</dc:title>
</cp:coreProperties>
</file>