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             Проект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района Кинельский» при приеме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  комплектности документов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передаче  заявлений  на  получени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из   областного    бюджета,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х сельскохозяйственны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   товаропроизводителями,   орган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ями агропромышленного комплек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а, крестьянскими (фермерскими)  х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ами,     сельскохозяйственным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ми,       индивидуальным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,    юридическим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  и   организациями   потреб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льской кооперации, осуществляющ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свою деятельность на территор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 в  бумажной  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ой   форме   в министерств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хозяйства и продовольств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предоставления субсидий за счет средств областного бюджета сельскохозяйственным потребительским кооперативам на создание и развитие сельскохозяйственных потребительских кооперативов,  утвержденных   постановлением   Правительства  Самарской  области   № 30 от 12.02.2013 года (в редакции от 30.04.2019 N 267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</w:t>
      </w:r>
      <w:r>
        <w:rPr/>
        <w:t xml:space="preserve"> </w:t>
      </w:r>
      <w:r>
        <w:rPr>
          <w:sz w:val="28"/>
          <w:szCs w:val="28"/>
        </w:rPr>
        <w:t>проверке комплектности документов и передаче заявлений на получение субсидий из областного бюджета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в бумажной и электронной форме в министерство сельского хозяйства и продовольствия Самарской области</w:t>
      </w:r>
      <w:r>
        <w:rPr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С.И. Колесник   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ассылается: прокуратура – 1 экз, орг.отдел. – 1  экз., МУ «Междуречье»-1, Управление   финансами – 1 экз., Управление сельского хозяйства – 1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 проверке комплектности документов и передаче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й на получение субсидий из областного бюджета,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сельскохозяйственными товаропроизводителями,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и агропромышленного комплекса, крестьянским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ермерскими) хозяйствами, сельскохозяйственными кооперативами, индивидуальными предпринимателями, юридическими лицам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и потребительской кооперации, осуществляющим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 деятельность на территории Самарской области, в бумажно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электронной форме в министерство сельского хозяйства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Самарской области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иеме,  проверке комплектности документов и передаче заявлений, предусмотренных Порядком предоставления субсидий за счет средств областного бюджета сельскохозяйственным потребительским кооперативам на создание и развитие сельскохозяйственных потребительских кооперативов, утвержденным постановлением Правительства Самарской области от 12.02.2013 № 30 «О мерах, направленных на поддержку сельскохозяйственного производства за счет областного бюджета, в том числе формируемых за счет поступающих в областной бюджет средств федерального бюджета» (далее – Порядок № 30)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в бумажной и электронной форме в министерство сельского хозяйства и продовольствия Самарской области.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№30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 (для сельскохозяйственных кооперативов), или копий квартальной и годовой бухгалтерской отчетности за финансовый год, в котором предоставлена субсидия, в объеме, установленном Федеральным законом "О бухгалтерском учете" (для организаций потребительской кооперации), заверенных получателем (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, указанному в соглашении о предоставлении субсидии, заключенного между министерством и получателем в соответствии с типовой формой, установленной министерством управления финансами Самарской области (далее - место нахождения получателя),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30, в случае если место нахождения получателя за территорией Самарской области, получатель представляет заверенную копию данной отчетности в министерство сельского хозяйства и продовольствия Самарской области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Сроки, порядок  хранения и передачи в министерство предо-ставленных получателями грантов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Aquarius Pro MBE P30 S42</dc:creator>
  <dc:description/>
  <dc:language>en-US</dc:language>
  <cp:lastModifiedBy>Светлана Викторовна Федотова</cp:lastModifiedBy>
  <cp:lastPrinted>2019-10-29T08:25:00Z</cp:lastPrinted>
  <dcterms:modified xsi:type="dcterms:W3CDTF">2019-10-29T09:47:00Z</dcterms:modified>
  <cp:revision>2</cp:revision>
  <dc:subject/>
  <dc:title>Об утверждении Порядка предоставления субсидий  сельскохозяйственным</dc:title>
</cp:coreProperties>
</file>