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      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хозяйственным      товаропроиз-    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Законом Самарской области № 90-ГД от 02.10.2019 год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 (далее – 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2 Порядк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</w:t>
      </w:r>
      <w:r>
        <w:rPr/>
        <w:t>тальные)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1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 и выш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– 5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 – 4 9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– 4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 – 3 9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– 3 4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 3 000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</w:tbl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С.И. Коле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0:00Z</dcterms:created>
  <dc:creator>Aquarius Pro MBE P30 S42</dc:creator>
  <dc:description/>
  <dc:language>en-US</dc:language>
  <cp:lastModifiedBy>Светлана Викторовна Федотова</cp:lastModifiedBy>
  <cp:lastPrinted>2019-11-06T09:53:00Z</cp:lastPrinted>
  <dcterms:modified xsi:type="dcterms:W3CDTF">2019-11-06T09:30:00Z</dcterms:modified>
  <cp:revision>2</cp:revision>
  <dc:subject/>
  <dc:title>Об утверждении Порядка предоставления субсидий  сельскохозяйственным</dc:title>
</cp:coreProperties>
</file>