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-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в  </w:t>
      </w:r>
      <w:r>
        <w:rPr>
          <w:rFonts w:cs="Times New Roman" w:ascii="Times New Roman" w:hAnsi="Times New Roman"/>
          <w:b w:val="false"/>
          <w:sz w:val="28"/>
          <w:szCs w:val="28"/>
        </w:rPr>
        <w:t>2019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убсидий                      Прое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 счёт средств бюджета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ьного     района     Кинельск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ьянским (фермерским)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яйствам, включая  индивиду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х      предпринимателей,    ос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ствляющим свою  деятель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 территории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     Кинельский,   в   целях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ещения 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в  связ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  производством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венной продукции  в  части рас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ов   на    закупку   кормов  дл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я крупного рогатого </w:t>
      </w:r>
    </w:p>
    <w:p>
      <w:pPr>
        <w:pStyle w:val="ConsPlusTitle"/>
        <w:widowControl/>
        <w:rPr/>
      </w:pPr>
      <w:r>
        <w:rPr/>
        <w:t>скот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9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С.И. Колесник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22"/>
      </w:tblGrid>
      <w:tr>
        <w:trPr>
          <w:trHeight w:val="1905" w:hRule="atLeast"/>
        </w:trPr>
        <w:tc>
          <w:tcPr>
            <w:tcW w:w="4832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9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19 году субсидий за счет средств бюджета муниципального района Кинельский (далее - местный бюджет)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 (далее - субсид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, осуществляющим разведение крупного рогатого скота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государственным (муниципальным) учреждениям, а также производителям, которые на дату обращения  в администрацию для предоставления субсидий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просроченную (неурегулированную) задолженность по денежным обязательствам перед администрацией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росроченную задолженность по возврату в местный бюджет и бюджет Самарской области субсидий, предоставленных администрацией, министерством сельского хозяйства и продовольствия Самарской области (далее – министерство) в соответствии с настоящим Порядком, иными муниципальными правовыми актами, нормативными правовыми актами Самар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тся в процессе ликвидации, банкротства (если производитель является юридическим лицом),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получателями средств из местного бюджета в соответствии с иными муниципальными правовыми актами на цели, указанные в пункте 5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уществляют деятельность по производству молока;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 наличии поголовье коров молочного стада (далее – молочные коровы) численностью ниже показателя по состоянию на 1 января текущего финансового года (если про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 наличии поголовье молочных коров численностью ниже показателя по состоянию на конец предыдущего отчётного квартала (далее – отчётный период), по результатам которого производителю в текущем   финансовом году впервые предоставлена субсидия (если производитель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 наличии поголовье молочных коров численностью ниже показателя по состоянию на конец предыдущего отчётного периода, в кото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на закупку кормов для содержания крупного рогатого скота (за исключением затрат, ранее возмещенных в соответствии с действующим законодательств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затрат, понесенных за счет предоставленных  грантов (субсидий)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оизводителям, которые на определе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субсидий получатели должны соблюдать следующие услов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администраци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нение соглашения о предоставлении субсидии, заключенного между администрацией и получателем субсидии в соответствии с типовой формой, установленной управлением финансами администрации  (далее – соглашение), предусматривающего в том числе согласие получателя на осуществление администрацией и органами муниципального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стижение соответствующих показателей результативности, указанных в пункте 10 настоящего Порядк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сутствие выявленных в ходе проверок, проводимых уполномоченными органами, недостоверных сведений в документах, представленных в соответствии с пунктом 9 настоящего Порядка, а также фактов неправомерного получения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сле получения субсидий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 позднее 1 февраля последующего финансового года справки о наличии поголовья молочных коров на конец текущего финансового года, объёме произведенного молока, продуктивности молочных коров по итогам текущего финансового года, подписанные получателям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й копии платё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Размер субсидии составляет 80% от стоимости закупленных кормов  для содержания крупного рогатого скота, но не более 500 000 (пятисот тысяч) рублей в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данного Порядка под кормами понимаются грубые корма- сено, сенаж, солом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олучения субсидий производители не позднее 25 декабря текущего финансового года представляют в администрацию,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1 к настоящему Порядку (далее – заявление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 для предоставления субсидий по форме согласно приложению 2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ически понесённые затраты на закупку кормов в  отчётном периоде, включающие следующие документы: копии накладных, и (или) универсальных передаточных документов, и (или) товарных чеков, и (или) актов, подтверждающие приобретение кормов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производственных показателях, предусматривающая в том числе ежеквартальные показатели, включающие данные о поголовье молочных коров, объёме произведённого молока, продуктивности молочных коров в предыдущем и (или) текущем финансовых годах, по форме согласно приложению 3;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ы, указанные в абзацах четвёртом, пятом настоящего пункта, не представлены производителем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www.nalog.ru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казателями результативности предоставления получателю субсидий являются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нижение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производство молока до 1 января текущего финансового года, не увеличил поголовье молочных коров в текущем финансовом году и ему предоставлена субсидия на производство реализованного и (или) отгруженного на собственную переработку в физическом весе молока и (или) на содержание молочных коров)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нижение объёма производства молока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)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нижение молочной продуктивности коров в текущем финансовом году по отношению к показателю предыд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л производство молока в предыдущем финансовом году, имел показатель молочной продуктивности коров за предыдущий финансовый год менее 6 000 килограммов молока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результативности указываются в соглаш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не достигнуты значения по-казателей результативности, предусмотренные соглашением, субсидия подлежит возврату в местный бюджет в порядке, установленном пунктом 20 настоящего Порядка, в объёме, рассчитанном по формул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озврата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убсидии – размер субсидии, полученной получателем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озврата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результативности предоставления субсидии, по которым 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имеет положительное знач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показателей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– 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ёте коэффициента возврата субсидии используются толь-ко положительные значения индекса, отражающего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определяется по формул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= 1 -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-сти предоставления субсидии на дату, указанную в соглашен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установленное соглаш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или справок-перерасчётов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усмотренных пунктом 9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производителя требованиям, установленным настоящим Порядком, в том числе посредством взаимодействия с органа-ми исполнительной власти Самар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получателю субсидии или отказе производителю в её предоставлении в течение 15 рабочих дней со дня регистрации зая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 в течение 5 рабочих дней со дня принятия решения о предоставлении получателю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главой муниципального района Кинельский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изводителя требованиям пунктов 3,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бюджете муниципального района Кинельский или использование в полном объеме субсидий на цели, указанные в пункте 1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суммы субсидии, указанной производителем в справке-расчёте, над остатком объё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указанных в пункте 9 настоящего Порядка, с нарушением сроков, установленных пунктом 9  настоящего Порядка, не в полном объёме, не соответствующих требованиям действующего законодательства и (или) содержащих недостоверную информац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в администрацию в порядке и срок, установленные пунктом 9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позднее 27-го числа месяца, следующего за отчетным периодом (кварталом), представляет в Управление финансами администрации муниципального района Кинельский Самарской области отчет о предоставленных получателям субсидиях по форме согласно приложению 4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случае нарушения получателем условий, предусмотренных пунктом 10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 органы муниципального финансового контроля осуществляет контроль и 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42" w:hanging="0"/>
        <w:jc w:val="right"/>
        <w:rPr>
          <w:bCs/>
        </w:rPr>
      </w:pPr>
      <w:r>
        <w:rPr>
          <w:sz w:val="28"/>
          <w:szCs w:val="28"/>
        </w:rPr>
        <w:t xml:space="preserve">к  Порядку   предоставления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9 году</w:t>
      </w:r>
      <w:r>
        <w:rPr>
          <w:bCs/>
        </w:rPr>
        <w:t xml:space="preserve">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за счёт средств бюджета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стьянским (фермерским) хозяйствам,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я индивидуальных предпринимателей,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м свою деятельность на </w:t>
      </w:r>
    </w:p>
    <w:p>
      <w:pPr>
        <w:pStyle w:val="Normal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района Кинельский,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возмещения части затрат </w:t>
      </w:r>
      <w:r>
        <w:rPr>
          <w:sz w:val="28"/>
          <w:szCs w:val="28"/>
        </w:rPr>
        <w:t xml:space="preserve"> в связи с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изводством сельскохозяйственной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укции в части расходов на закупку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ормов для содержания крупного рогатого скот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место нахождения заявителя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е данные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ИНН, ОКТМО)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_____________________________________ 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м 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указывается муниципальный правовой акт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Порядок), прошу предоставить в _____ году субсидию 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указывается направление предоставления субсидии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стоящим заявлением подтвержда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стоверность сведений, содержащихся в настоящем заявлении и прилагаемых к нему документа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 В доходе ________________________________от реализации товаров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(работ, услуг) доля дохода от реализации продукции, включённой в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, составляет не менее чем семьдесят процентов за календарный _____  год*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____________________________________ осуществляет на территор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ённой в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**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_______________________________ предупреждён (предупреждено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 возможности уголовной ответственности за представление недостоверных сведен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  __________________________________________ на дату обращ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именование заявител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для предоставления субсидий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имеет просроченную задолженность по возврату бюджетного кредита (основного долга), предоставленного из областного бюджет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имеет просроченную задолженность по возврату в местный бюджет и бюджет Самарской области субсидий, предоставленных администрацией, министерством сельского хозяйства и продовольствия Самарской области в соответствии с Порядком, иными муниципальными правовыми актами, нормативными правовыми актами Самарской области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, банкротства***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прекратил деятельность в качестве индивидуального предпринимателя****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пункте 2.4 настоящего Порядка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деятельность по производству молок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имеет  в  наличии  поголовье молочных коров численностью _____ голов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е осуществляет деятельность на территории, на которой введены огра-ничительные мероприятия (карантин) в связи с инфекционными заболеваниями сельскохозяйственных животных (бруцеллёз, туберкулёз)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(опись прилагаемых документов)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 и т.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явителя            _____________                 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      И.О.Фамил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*Если заявитель является сельскохозяйственным товаропроизводителем (за исключением крестьянских (фермерских) хозяйств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Если заявитель является организацией агропромышленного комплекса (за исключением сельскохозяйственных товаропроизводителей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Если заявитель является юридическим лицом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****Если заявитель является индивидуальным предпринимателем.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к  Порядку   предоставления 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2019 году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      </w:r>
            <w:r>
              <w:rPr>
                <w:sz w:val="28"/>
                <w:szCs w:val="28"/>
              </w:rPr>
      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субсидий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693"/>
        <w:gridCol w:w="5671"/>
      </w:tblGrid>
      <w:tr>
        <w:trPr>
          <w:trHeight w:val="18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рмов  для содерж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рупного рогатого ск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кормов,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рублей Гр.4=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хгр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Глава крестьянского (фермерского) хозяйства               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к  Порядку   предоставления 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2019 году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      </w:r>
            <w:r>
              <w:rPr>
                <w:sz w:val="28"/>
                <w:szCs w:val="28"/>
              </w:rPr>
              <w:t xml:space="preserve"> в связи с производством сельскохозяйственной продукции в части расходов на закупку кормов для содержания крупного рогатого ско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о производственных показателях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2693"/>
        <w:gridCol w:w="2268"/>
        <w:gridCol w:w="3260"/>
      </w:tblGrid>
      <w:tr>
        <w:trPr>
          <w:trHeight w:val="704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показатели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ту обращения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ловье молочных к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производства коровьего мо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ная проду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Глава крестьянского (фермерского) хозяйства               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            (И.О. Фамилия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Дата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/>
        <w:t xml:space="preserve">к  Порядку   предоставления  </w:t>
      </w:r>
      <w:r>
        <w:rPr>
          <w:bCs/>
        </w:rPr>
        <w:t xml:space="preserve">в </w:t>
      </w:r>
      <w:r>
        <w:rPr/>
        <w:t>2019 году</w:t>
      </w:r>
      <w:r>
        <w:rPr>
          <w:bCs/>
        </w:rPr>
        <w:t xml:space="preserve"> субсидий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за счёт средств бюджета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Кинельский крестьянским (фермерским) хозяйствам,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включая индивидуальных предпринимателей,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>осуществляющим свою деятельность на территории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Кинельский, в целях возмещ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</w:rPr>
        <w:t xml:space="preserve">части затрат </w:t>
      </w:r>
      <w:r>
        <w:rPr/>
        <w:t xml:space="preserve"> в связи с производством сельскохозяйственно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продукции в части расходов на закупку кормов дл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одержания крупного рогатого скот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 предоставленных в 20__ году субсид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ёт средств бюджета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инельский крестьянским (фермерским) хозяйствам,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ключая индивидуальных предпринимателей,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ющим свою деятельность 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, в целях возмеще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части затрат  в связи с производством сельскохозяйственной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укции в части расходов на закупку кормов дл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содержания крупного рогатого скотаза ________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13"/>
        <w:gridCol w:w="2248"/>
        <w:gridCol w:w="234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понесенных затрат,  рубл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предоставленной субсидии, рубл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муниципального района Кинельский    ______________ 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бухгалтер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ого района Кинельский            _______________    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(И.О.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 Т.Л. Силантьева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463F3F76D9C086550F3B954172892C53E3824498A06003AB2A61F257FACCB2ADF909FD22065B5D0PEL" TargetMode="External"/><Relationship Id="rId3" Type="http://schemas.openxmlformats.org/officeDocument/2006/relationships/hyperlink" Target="consultantplus://offline/ref=006E1784C64A7BA48B93DA604E98E473150DC6FADAB7AD3E864A72F278C5EE901057C21D5D8EB569E5u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0:00Z</dcterms:created>
  <dc:creator>Aquarius Pro MBE P30 S42</dc:creator>
  <dc:description/>
  <dc:language>en-US</dc:language>
  <cp:lastModifiedBy>Светлана Викторовна Федотова</cp:lastModifiedBy>
  <cp:lastPrinted>2019-11-08T12:05:00Z</cp:lastPrinted>
  <dcterms:modified xsi:type="dcterms:W3CDTF">2019-11-12T05:30:00Z</dcterms:modified>
  <cp:revision>2</cp:revision>
  <dc:subject/>
  <dc:title>Об утверждении Порядка предоставления субсидий  сельскохозяйственным</dc:title>
</cp:coreProperties>
</file>