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ПРОЕКТ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2"/>
      </w:tblGrid>
      <w:tr>
        <w:trPr>
          <w:trHeight w:val="1480" w:hRule="atLeast"/>
        </w:trPr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муниципального района Кинельский Самарской области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т 26.12.2016 г. № 206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нормативных затрат на обеспечение функц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муниципального района Кинельский, подведомственных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 казенных учреждений и Собрания представителей 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№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обрания представителей", а также в целях повышения эффективности бюджетных расходов администрация муниципального района Кинельск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района Кинельский «Об утверждении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» от 26.12.2016 года № 2064 внести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3 «Норматив на приобретение канцелярских принадлежностей»  форму 8 читать </w:t>
      </w:r>
      <w:r>
        <w:rPr/>
        <w:t>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570"/>
        <w:gridCol w:w="851"/>
        <w:gridCol w:w="1134"/>
        <w:gridCol w:w="198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ПИЛОТ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гелевая синяя, красная (тонкий стержень), стержень 17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ндаш простой, русский ТМ, натуральны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лер N 10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ры цветные, текс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лы А4 папка-вкладыш с перфорацией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на завязках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шиватель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с пружинным скоросшивателем и карманом 0,60 мм,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угол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цветные б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клей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скоросшиватель с прозрачным вер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8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-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 на единицу устройства факсим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5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 50x6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, 19x3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адресная (на подпись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ол для бумаг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 канцелярски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50 мм, 50 шт., гофр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28 мм, 100 шт.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к для бумаг, черны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пка-регистратор, 50 м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теплер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ик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ло канцелярско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шариковый, 0,7 мм, для R-301, синий, линия 0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для ручки Пи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96 л. Клетка, скоба, бумвин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в клетку, 1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48 листов. Клетка на скреп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емпельная краска, синяя,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для отделов, имеющих штампы и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настольный, чер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рокол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ькулятор 12-разряд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зина для бумаг сет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илка для карандашей на одно отверсти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планшет стандарт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6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отребности приобретения всего перечня канцелярских принадлежностей на 1 сотрудника или необходимости изменения цели использования средств, остаток запланированных средств  можно направить на приобретение офисной бумаг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0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С.И. 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ыкунова 2-14-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Управление экономики, инвестиций, малого и среднего предпринимательства – 1 экз., редакция газеты «Междуречье» -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7:00Z</dcterms:created>
  <dc:creator>User</dc:creator>
  <dc:description/>
  <dc:language>en-US</dc:language>
  <cp:lastModifiedBy>Светлана Викторовна Федотова</cp:lastModifiedBy>
  <cp:lastPrinted>2019-11-18T10:45:00Z</cp:lastPrinted>
  <dcterms:modified xsi:type="dcterms:W3CDTF">2019-11-27T06:37:00Z</dcterms:modified>
  <cp:revision>2</cp:revision>
  <dc:subject/>
  <dc:title/>
</cp:coreProperties>
</file>