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проект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 №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ую 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1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1 годы» администрация муниципального района Кинельский Самарской области  ПОСТАНОВЛЯЕТ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рилагаемые изменения  в районную муниципальную программу  «Организация досуга детей, подростков и молодежи муниципального района Кинельский Самарской области на 2017-2021 годы»  утвержденную постановлением  администрации муниципального района Кинельский Самарской области  от 28.12.2018 г. №2137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С.И.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__от 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детей, подростков и молодежи муниципального района Кинельский Самарской области на 2017-2021 го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бюджетных ассигнований муниципальной Программы» изложить в следующей редакции: 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данной Программы сумма 16 610, 9 тыс.руб., меняется на 16 813,5 тыс. руб.</w:t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 - сумма 1 648,1 тыс. руб. меняется на сумму 1850,7 тыс. руб.   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: </w:t>
      </w:r>
    </w:p>
    <w:p>
      <w:pPr>
        <w:pStyle w:val="ConsPlusNormal"/>
        <w:widowControl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Ресурсное обеспечение Программы» 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данной Программы сумма 16 610,9 тыс.руб., меняется на 16 813,5 тыс. руб.</w:t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 - сумма 1 648,1 тыс. руб. меняется на сумму 1850,7 тыс. руб.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зиции 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Прогноз сводных показателей стоимости мероприятий, выполняемых в рамках муниципальной программы»  за 2019 год сумма 1 648,1 тыс.руб., меняется на  сумму 1850,7 тыс. руб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0:00Z</dcterms:created>
  <dc:creator>Office</dc:creator>
  <dc:description/>
  <dc:language>en-US</dc:language>
  <cp:lastModifiedBy>Светлана Викторовна Федотова</cp:lastModifiedBy>
  <cp:lastPrinted>2018-12-27T11:50:00Z</cp:lastPrinted>
  <dcterms:modified xsi:type="dcterms:W3CDTF">2019-11-27T07:40:00Z</dcterms:modified>
  <cp:revision>2</cp:revision>
  <dc:subject/>
  <dc:title/>
</cp:coreProperties>
</file>