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ПРОЕКТ  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__  №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___  № 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19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паспорте  Программы позицию объемы и источники финансирования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458"/>
      </w:tblGrid>
      <w:tr>
        <w:trPr>
          <w:trHeight w:val="1080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 245519,2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bookmarkStart w:id="0" w:name="_Hlk25652221"/>
      <w:bookmarkEnd w:id="0"/>
      <w:r>
        <w:rPr>
          <w:sz w:val="28"/>
          <w:szCs w:val="28"/>
          <w:lang w:eastAsia="ar-SA"/>
        </w:rPr>
        <w:t>2. Приложение № 4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4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19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ка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996 153,6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арковочные места возле домов по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176 052,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Степ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рги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Пионе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 653 939,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791 624,29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Домашкинск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ковочная площадка по ул. Домашки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рот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0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мсомольская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к п.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598 360,65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. Кинельский, ул.Рабочая, парковочные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ав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048 012,25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ок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ул.50 Лет Октябр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Комсомольский, ул.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олнеч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193 169,8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Юж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амарская в с. Красносамарское, парковочные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107 030,99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арковочная площадк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Советск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Конычева с.Богдановка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783 536,59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Молодежная с.Малая Малышевка 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464 139,35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26 Партсъезда с Буза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5 956,56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48537975,72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25652221"/>
      <w:bookmarkStart w:id="2" w:name="_Hlk25652221"/>
      <w:bookmarkEnd w:id="2"/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3:00Z</dcterms:created>
  <dc:creator>Makshanova</dc:creator>
  <dc:description/>
  <dc:language>en-US</dc:language>
  <cp:lastModifiedBy>Светлана Викторовна Федотова</cp:lastModifiedBy>
  <cp:lastPrinted>2019-11-26T09:31:00Z</cp:lastPrinted>
  <dcterms:modified xsi:type="dcterms:W3CDTF">2019-11-28T11:53:00Z</dcterms:modified>
  <cp:revision>2</cp:revision>
  <dc:subject/>
  <dc:title/>
</cp:coreProperties>
</file>