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</w:t>
      </w:r>
      <w:r>
        <w:rPr>
          <w:sz w:val="32"/>
          <w:szCs w:val="32"/>
        </w:rPr>
        <w:t xml:space="preserve"> ПРОЕКТ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№ 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С.И. Колес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_ №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1.12.2016 года №2050 ««Об утверждении муниципальной программы «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ункт 2 Постановления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 Контроль за выполнением настоящего постановления возложить на директора МБУ «Управление строительства, архитектуры и ЖКХ Кинельского района» Кашенкова Виктора Владимировича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2.</w:t>
      </w:r>
      <w:r>
        <w:rPr/>
        <w:t xml:space="preserve"> Позицию объемы бюджетных ассигнований, определенных программой в паспорте Программы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Cs/>
                <w:color w:val="000000"/>
                <w:spacing w:val="-9"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Общий объем финансирования программных  мероприятий составляет 60367,2 тыс. руб., из них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7 году – 11 822,9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8 году – 11 975,4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19 году – 12 465,1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0 году – 12 051,9 тыс. руб.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color w:val="000000"/>
                <w:spacing w:val="1"/>
                <w:sz w:val="28"/>
                <w:szCs w:val="28"/>
                <w:lang w:eastAsia="ar-SA"/>
              </w:rPr>
              <w:t>- в 2021 году – 12 051,9 тыс. руб.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Абзац девятый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«Цели, задачи, целевые показатели (индикаторы) программы» признать утратившим сил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Абзац первый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«Ресурсное  обеспечение программы» слова «59 666,00 тыс. руб.» заменить словами « 60 367,2 тыс.руб.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5. Абзац четвертый раздела VII «Ресурсное  обеспечение программы»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В 2019 году объем средств составит  12 465,1 тыс. руб. В том числе по коду бюджетной классификации «0113. Другие общегосударственные вопросы» составит 9 584,9 тыс. руб., а по коду бюджетной классификации «0501. Жилищное хозяйство» – 2 880,2 тыс. руб.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5:00Z</dcterms:created>
  <dc:creator>Makshanova</dc:creator>
  <dc:description/>
  <dc:language>en-US</dc:language>
  <cp:lastModifiedBy>Светлана Викторовна Федотова</cp:lastModifiedBy>
  <cp:lastPrinted>2019-11-27T15:14:00Z</cp:lastPrinted>
  <dcterms:modified xsi:type="dcterms:W3CDTF">2019-11-28T11:55:00Z</dcterms:modified>
  <cp:revision>2</cp:revision>
  <dc:subject/>
  <dc:title/>
</cp:coreProperties>
</file>