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.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. № 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г.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1485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Благоустройство территориймуниципального  района    Кинельский 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Благоустройство территориймуниципального  района    Кинельский 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Благоустройство территорий муниципального  района Кинельский  на 2019-2021 годы»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Кашенкова В.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</w:t>
        <w:tab/>
        <w:tab/>
        <w:tab/>
        <w:t>С.И.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Кашенков В.В.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__» _______. №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Изменения, вносимые в муниципальную программу 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Позицию объемы и источники финансирования мероприятий, определенных программой в паспорте Программы изложить в следующей редакции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1"/>
      </w:tblGrid>
      <w:tr>
        <w:trPr/>
        <w:tc>
          <w:tcPr>
            <w:tcW w:w="9464" w:type="dxa"/>
            <w:tcBorders/>
          </w:tcPr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691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и источники финансирования 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составляет  10162,68 тыс.рублей, в том числе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45" w:leader="none"/>
                    </w:tabs>
                    <w:ind w:right="-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  <w:tab/>
                    <w:t>за счет средств бюджета муниципального района Кинельский - 1565,2 тыс.рублей;</w:t>
                  </w:r>
                </w:p>
                <w:p>
                  <w:pPr>
                    <w:pStyle w:val="Normal"/>
                    <w:suppressAutoHyphens w:val="true"/>
                    <w:ind w:left="17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 счет поступающих в бюджет муниципального района Кинельский средств областного бюджета - 8597,48 тыс.рубле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ind w:left="-4831" w:firstLine="4831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Раздел 7 Программы «Информация о ресурсном обеспечении муниципальной программы» изложить в следующей редакции: 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ы осуществляется за счет средств муниципального района Кинельский и средств, поступающих в местный бюджет из областного бюджета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е объемы финансирования Программы приведены в таблице № 2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е объемы финансирования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могут корректироваться, исходя из возможностей бюджета на очередной финансовый год и оценки эффективности реализации программы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7. Приложение №1 к Программе «</w:t>
      </w:r>
      <w:r>
        <w:rPr>
          <w:sz w:val="28"/>
          <w:szCs w:val="28"/>
        </w:rPr>
        <w:t>Благоустройство территориймуниципального  района    Кинельский  на 2019-2021 годы</w:t>
      </w:r>
      <w:r>
        <w:rPr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"Благоустройство 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7"/>
        <w:gridCol w:w="1568"/>
        <w:gridCol w:w="1141"/>
        <w:gridCol w:w="962"/>
        <w:gridCol w:w="709"/>
        <w:gridCol w:w="850"/>
        <w:gridCol w:w="1843"/>
      </w:tblGrid>
      <w:tr>
        <w:trPr>
          <w:trHeight w:val="5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новых контейнерных площад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2,68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7:00Z</dcterms:created>
  <dc:creator>Света</dc:creator>
  <dc:description/>
  <dc:language>en-US</dc:language>
  <cp:lastModifiedBy>Светлана Викторовна Федотова</cp:lastModifiedBy>
  <cp:lastPrinted>2019-11-25T16:24:00Z</cp:lastPrinted>
  <dcterms:modified xsi:type="dcterms:W3CDTF">2019-11-28T11:57:00Z</dcterms:modified>
  <cp:revision>2</cp:revision>
  <dc:subject/>
  <dc:title/>
</cp:coreProperties>
</file>