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 xml:space="preserve">                    </w:t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 xml:space="preserve">                      </w:t>
        <w:tab/>
        <w:t xml:space="preserve">     проект </w:t>
      </w:r>
      <w:r>
        <w:rPr>
          <w:rFonts w:cs="Arial" w:ascii="Arial" w:hAnsi="Arial"/>
        </w:rPr>
        <w:t>от____________</w:t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</w:rPr>
        <w:t>_№_</w:t>
      </w:r>
      <w:r>
        <w:rPr>
          <w:rFonts w:cs="Arial" w:ascii="Arial" w:hAnsi="Arial"/>
          <w:u w:val="single"/>
        </w:rPr>
        <w:t>_______</w:t>
      </w:r>
      <w:r>
        <w:rPr>
          <w:rFonts w:cs="Arial" w:ascii="Arial" w:hAnsi="Arial"/>
          <w:sz w:val="24"/>
          <w:szCs w:val="24"/>
          <w:u w:val="single"/>
        </w:rPr>
        <w:t xml:space="preserve">_                                 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 xml:space="preserve">г. Кинель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/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</w:t>
            </w:r>
          </w:p>
          <w:p>
            <w:pPr>
              <w:pStyle w:val="21"/>
              <w:spacing w:lineRule="auto" w:line="240"/>
              <w:rPr>
                <w:bCs w:val="false"/>
              </w:rPr>
            </w:pPr>
            <w:r>
              <w:rPr>
                <w:b w:val="false"/>
              </w:rPr>
              <w:t>постановление администрации муниципального района Кинельский Самарской области от 29.03.2011 № 373 «Об утверждении муниципальной программы «Молодой семье – доступное жильё» в муниципальном районе Кинельский на 2015 – 2022 годы»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12.2010 № 1050 (редакция от 12.10.2017)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с</w:t>
      </w:r>
      <w:r>
        <w:rPr>
          <w:bCs/>
          <w:sz w:val="28"/>
        </w:rPr>
        <w:t xml:space="preserve"> целью осуществления государственной поддержки молодых семей, </w:t>
      </w:r>
      <w:r>
        <w:rPr>
          <w:sz w:val="28"/>
          <w:szCs w:val="28"/>
        </w:rPr>
        <w:t xml:space="preserve">проживающих на территории муниципального района Кинельский, в улучшении жилищных условий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bCs/>
          <w:sz w:val="28"/>
        </w:rPr>
        <w:t xml:space="preserve">Утвердить прилагаемые изменения, которые вносятся в постановление администрации муниципального района Кинельский Самарской области № 373 от 29.03.2011 «Об утверждении муниципальной </w:t>
      </w:r>
      <w:r>
        <w:rPr>
          <w:sz w:val="28"/>
          <w:szCs w:val="28"/>
        </w:rPr>
        <w:t>программы «Молодой семье - доступное жильё» в муниципальном районе Кинельский на 2015 - 2021 го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21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>Глава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С.И. Колесник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/>
      </w:pPr>
      <w:r>
        <w:rPr>
          <w:b w:val="false"/>
          <w:bCs w:val="false"/>
          <w:sz w:val="24"/>
          <w:szCs w:val="24"/>
        </w:rPr>
        <w:t>Тишина 8(84663) 21145</w:t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инспектор по жилищным вопросам</w:t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№ </w:t>
      </w:r>
      <w:r>
        <w:rPr>
          <w:bCs/>
          <w:color w:val="000000"/>
          <w:szCs w:val="28"/>
          <w:u w:val="single"/>
        </w:rPr>
        <w:t>________</w:t>
      </w:r>
      <w:r>
        <w:rPr>
          <w:bCs/>
          <w:color w:val="000000"/>
          <w:szCs w:val="28"/>
        </w:rPr>
        <w:t>от __</w:t>
      </w:r>
      <w:r>
        <w:rPr>
          <w:bCs/>
          <w:color w:val="000000"/>
          <w:szCs w:val="28"/>
          <w:u w:val="single"/>
        </w:rPr>
        <w:t>______2019_г._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 </w:t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муниципального района Кинельский Самарской области № 373 от 29.03.2011 «Об утверждении  муниципальной программы «Молодой семье – доступное жилье» в муниципальном районе Кинельский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- 2021 годы»</w:t>
      </w:r>
    </w:p>
    <w:p>
      <w:pPr>
        <w:pStyle w:val="21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изменения в Постановление </w:t>
      </w:r>
      <w:r>
        <w:rPr>
          <w:b w:val="false"/>
          <w:bCs w:val="false"/>
          <w:szCs w:val="28"/>
        </w:rPr>
        <w:t xml:space="preserve">администрации муниципального района Кинельский Самарской области от 29.03.2011 № 373 «Об утверждении муниципальной программы </w:t>
      </w:r>
      <w:r>
        <w:rPr>
          <w:b w:val="false"/>
          <w:szCs w:val="28"/>
        </w:rPr>
        <w:t>«Молодой семье – доступное жилье» в муниципальном районе Кинельский на 2015-2021 годы»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- в п. 1 цифры «2021» заменить цифрами «2022».</w:t>
      </w:r>
    </w:p>
    <w:p>
      <w:pPr>
        <w:pStyle w:val="Normal"/>
        <w:spacing w:lineRule="auto" w:line="360"/>
        <w:ind w:firstLine="709"/>
        <w:rPr/>
      </w:pPr>
      <w:r>
        <w:rPr/>
        <w:t>2. Паспорт  Программы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ПРОГРАММЫ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Молодой семье – доступное жилье» в муниципальном районе Кинельский на 2015 – 2022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 Самарской обла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ые семьи, проживающие на территории муниципального района Кинельский Самарской области. </w:t>
            </w:r>
          </w:p>
        </w:tc>
      </w:tr>
      <w:tr>
        <w:trPr>
          <w:trHeight w:val="38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социальной поддержки молодых семей,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.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социальной поддержки молодым семьям в улучшении жилищных условий за счет средств бюджета муниципального района Кинельский, а также за счет средств вышестоящих бюджетов в объеме их фактического поступления в течение финансового года.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привлечения молодыми семьями собственных средств, а также дополнительных финансовых ресурсов кредитных и иных организаций на   приобретение (строительство) жилого помещ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. 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МЕРОПРИЯТИЙ С УКАЗАНИЕМ СРОКОВ РЕ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Формирование списков молодых семей, нуждающихся в улучшении жилищных условий, формирование списков участников Программы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ормирование заявки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чередной финансовый год;</w:t>
            </w:r>
          </w:p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. предоставление участникам Программы социальных выплат на приобретение (строительство) жилого помещения.</w:t>
            </w:r>
          </w:p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роки реализации мероприятий – 2015-2022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рассчитана на период с 2015 по 2022 годы, выполняется в один этап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, необходимых для реализации Программы в период 2015-2022 год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района Кинельский составляет 55 367 331,60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 счет поступающих средств федерального бюджета в бюджет муниципального района Кинельский 11 496 197,40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8 253010,17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42302,67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74204,08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853781,86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172898,62 рублей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 счет поступающих средств областного бюджета в бюджет муниципального района Кинельский 27 840 027,12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19391718,53 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27985,82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216971,45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242996,73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960354,59 рубля.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редства бюджета муниципального района Кинельский в объеме 16 031 107,08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5 660 048,67 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40 115,22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15 243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 100 000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 965 700,19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 950 000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1 950 000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 950 000,00 рубле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повышения уровня обеспеченности жильем молодых семей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привлечь в жилищную сферу дополнительные финансовые средства кредитных и других организаций, предоставляющих кредиты и займы на приобретение или строительство жилья, а также собственные средства граждан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укрепить семейные отношения и снизить уровень социальной напряженности в обществе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создать условия для развития системы ипотечного жилищного кредитования на территории муниципального района Кинельский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создать условия для формирования активной гражданской позиции молодежи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–  </w:t>
            </w:r>
            <w:r>
              <w:rPr>
                <w:szCs w:val="28"/>
              </w:rPr>
              <w:t>создать условия для развития положительных демографических тенденций на территории муниципального района Кинельский.</w:t>
            </w:r>
          </w:p>
        </w:tc>
      </w:tr>
    </w:tbl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Раздел 3 Программы «Сроки и этапы реализации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Cs w:val="28"/>
        </w:rPr>
      </w:pPr>
      <w:r>
        <w:rPr>
          <w:szCs w:val="28"/>
        </w:rPr>
        <w:t>Реализация Программы рассчитана на период с 2015 по 2022 годы, выполняется в один этап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>4. В разделе 5 Программы «Ресурсное обеспечение Программы» пункт 1 изложить в следующей редакции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 счет поступающих средств федерального бюджета в бюджет муниципального района Кинельский 11 496 197,40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8 253010,17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542302,67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674204,08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853781,86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172898,62 рублей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 счет поступающих средств областного бюджета в бюджет муниципального района Кинельский 27 840 027,12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19391718,53 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27985,82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1216971,45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2242996,73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3960354,59 рубля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редства бюджета муниципального района Кинельский в объеме 16 031 107,08  рублей, в том числе: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– 5 660 048,67  рублей;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840 115,22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615 243,0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1 100 000,0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1 965 700,19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1 950 000,0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1 950 000,00  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  <w:t>в 2022 году – 1 950 000,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Общий объем финансовых средств, необходимых для реализации Программы в период 2015-2022 годы, за счет средств бюджета муниципального района Кинельский составляет 55 367 331,60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/>
        <w:t>5.Приложение № 1 к муниципальной программе «Молодой семье – доступное жилье» в муниципальном районе Кинельский на 2015-2021 годы «Перечень показателей (индикаторов), характеризующих ежегодный ход и итоги реализации муниципальной программы» изложить в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/>
        <w:t>6. Приложение № 2 к муниципальной программе «Молодой семье – доступное жилье» в муниципальном районе Кинельский на 2015-2021 годы «Методика оценки эффективности реализации муниципальной программы «Молодой семье - доступное жилье в муниципальном районе Кинельский на 2015-2021 годы» изложить в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 xml:space="preserve">7. Приложение № 3 к </w:t>
      </w:r>
      <w:r>
        <w:rPr/>
        <w:t xml:space="preserve">муниципальной программе «Молодой семье – доступное жилье» в муниципальном районе Кинельский на 2015-2021 годы «Перечень мероприятий муниципальной программы «Молодой семье – доступное жилье» в муниципальном районе Кинельский на 2015-2021 годы»» изложить в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sectPr>
          <w:type w:val="nextPage"/>
          <w:pgSz w:w="11906" w:h="16838"/>
          <w:pgMar w:left="1418" w:right="1418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Молодой семье – доступное жилье» в муниципальном районе Кинельский на 2015 – 2022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77"/>
        <w:gridCol w:w="1381"/>
        <w:gridCol w:w="1499"/>
        <w:gridCol w:w="1217"/>
        <w:gridCol w:w="1225"/>
        <w:gridCol w:w="1036"/>
        <w:gridCol w:w="1036"/>
        <w:gridCol w:w="1036"/>
        <w:gridCol w:w="1036"/>
        <w:gridCol w:w="1036"/>
        <w:gridCol w:w="870"/>
        <w:gridCol w:w="13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сем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ичество молодых семей, получивших социальную выплату на приобретение  жилья или строительство индивидуального жилого дома за счет 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бюджета муниципального района Кинельский, в том числе за счет поступающих средств областного и федерального бюджета, поступающих в бюджет муниципального района Кинельский, а также средств местного бюджета, выделенных в году, предшествующем отчетном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сем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4248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4248" w:hanging="0"/>
        <w:jc w:val="center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4248" w:hanging="0"/>
        <w:jc w:val="center"/>
        <w:rPr>
          <w:szCs w:val="28"/>
        </w:rPr>
      </w:pPr>
      <w:r>
        <w:rPr>
          <w:szCs w:val="28"/>
        </w:rPr>
        <w:t xml:space="preserve">«Молодой семье - доступное жилье» </w:t>
      </w:r>
    </w:p>
    <w:p>
      <w:pPr>
        <w:pStyle w:val="Normal"/>
        <w:autoSpaceDE w:val="false"/>
        <w:ind w:left="4248" w:hanging="0"/>
        <w:jc w:val="center"/>
        <w:rPr>
          <w:szCs w:val="28"/>
        </w:rPr>
      </w:pPr>
      <w:r>
        <w:rPr>
          <w:szCs w:val="28"/>
        </w:rPr>
        <w:t>в муниципальном районе Кинельский</w:t>
      </w:r>
    </w:p>
    <w:p>
      <w:pPr>
        <w:pStyle w:val="Normal"/>
        <w:autoSpaceDE w:val="false"/>
        <w:ind w:left="4248" w:hanging="0"/>
        <w:jc w:val="center"/>
        <w:rPr>
          <w:szCs w:val="28"/>
        </w:rPr>
      </w:pPr>
      <w:r>
        <w:rPr>
          <w:szCs w:val="28"/>
        </w:rPr>
        <w:t>на 2015 - 2022 год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и эффективности реализации муниципальной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ы «Молодой семье - доступное жилье»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в муниципальном районе Кинельский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на 2015 - 2022 год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rPr>
          <w:szCs w:val="28"/>
        </w:rPr>
      </w:pPr>
      <w:r>
        <w:rPr>
          <w:szCs w:val="28"/>
        </w:rPr>
        <w:t>Эффективность реализации муниципальной программы «Молодой семье - доступное жилье» в муниципальном районе Кинельский на 2015 - 2022 годы (далее – Программа) оценивается путем соотнесения степени достижения целевых индикаторов (показателей) Программы к уровню ее финансир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</w:rPr>
        <w:t>Показатель эффективности реализации программы  (R) за отчетный год рассчитывается по формуле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76400" cy="9232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</w:rPr>
        <w:t xml:space="preserve">где N - количество показателей (индикаторов) </w:t>
      </w:r>
      <w:hyperlink w:anchor="Par305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n-го показателя (индикатора)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n-го показателя (индикатора) на конец отчетного года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409575" cy="2184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ая сумма финансирования по программе, предусмотренная на реализацию мероприятий программы в отчетном году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380365" cy="2184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сумма фактически произведенных расходов на реализацию мероприятий </w:t>
      </w:r>
      <w:hyperlink w:anchor="Par305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на конец отчетного года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Оценка эффективности реализации программы  за весь период реализации рассчитывается как среднее арифметическое показателей эффективности реализации </w:t>
      </w:r>
      <w:hyperlink w:anchor="Par305">
        <w:r>
          <w:rPr>
            <w:rStyle w:val="InternetLink"/>
            <w:szCs w:val="28"/>
          </w:rPr>
          <w:t xml:space="preserve">программы </w:t>
        </w:r>
      </w:hyperlink>
      <w:r>
        <w:rPr>
          <w:szCs w:val="28"/>
        </w:rPr>
        <w:t xml:space="preserve"> за все отчетные годы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21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55:00Z</dcterms:created>
  <dc:creator>Вишнякова Л.В.</dc:creator>
  <dc:description/>
  <dc:language>en-US</dc:language>
  <cp:lastModifiedBy>Светлана Викторовна Федотова</cp:lastModifiedBy>
  <cp:lastPrinted>2019-11-29T09:07:00Z</cp:lastPrinted>
  <dcterms:modified xsi:type="dcterms:W3CDTF">2019-12-02T03:55:00Z</dcterms:modified>
  <cp:revision>2</cp:revision>
  <dc:subject/>
  <dc:title>Администрация</dc:title>
</cp:coreProperties>
</file>