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«Об областном бюджете на 2019 год и на плановый период 2020 и 2021 годов» № 90-ГД от 02.10.2019 года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«Планы мероприятий с указанием сроков их реализации»: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бзаце 28 период «2018 г.» заменить на период «2018-2019 г.г.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33 636,563»  заменить суммой «441 495,3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у  «44 776,4» заменить суммой «52 635,4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36,012» заменить суммой «43,5661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36,012» заменить суммой «43,5661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0» заменить суммой «0,1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0» заменить суммой «0,1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5336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5336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8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3 период «2018» заменить периодом «2018-2019»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0,4384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9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,7494» заменить суммой «3,7119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,9995» заменить суммой «2,9695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,7499» заменить суммой «0,7424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3 636,563»  заменить суммой «441 495,3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4 776,4» заменить суммой «52 635,4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С.И. Колесник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14:00Z</dcterms:created>
  <dc:creator>computer</dc:creator>
  <dc:description/>
  <dc:language>en-US</dc:language>
  <cp:lastModifiedBy>Светлана Викторовна Федотова</cp:lastModifiedBy>
  <cp:lastPrinted>2019-12-03T14:24:00Z</cp:lastPrinted>
  <dcterms:modified xsi:type="dcterms:W3CDTF">2019-12-04T04:14:00Z</dcterms:modified>
  <cp:revision>2</cp:revision>
  <dc:subject/>
  <dc:title/>
</cp:coreProperties>
</file>