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2019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2019 г.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21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21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38 387,446» читать «137 860,24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 суммы «10 827,593» читать «10 696,793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1 964,1» читать «21 436,9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 294,6» читать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1 163,8»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138 387,446» читать «137 860,246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 суммы «10 827,593» читать «10 696,793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21 964,1» читать «21 436,9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 294,6» читать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1 163,8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место суммы «10 827,593 « читать «10 696,793»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место суммы «1 294,6» читать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1 163,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место суммы «10 827,593 « читать «10 696,793»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место суммы «1 294,6» читать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1 163,8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В приложении №1:</w:t>
      </w:r>
    </w:p>
    <w:p>
      <w:pPr>
        <w:pStyle w:val="Style18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tbl>
      <w:tblPr>
        <w:tblW w:w="10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7"/>
        <w:gridCol w:w="1298"/>
        <w:gridCol w:w="788"/>
        <w:gridCol w:w="247"/>
        <w:gridCol w:w="391"/>
        <w:gridCol w:w="489"/>
        <w:gridCol w:w="488"/>
        <w:gridCol w:w="391"/>
        <w:gridCol w:w="754"/>
        <w:gridCol w:w="797"/>
        <w:gridCol w:w="775"/>
        <w:gridCol w:w="701"/>
        <w:gridCol w:w="1477"/>
      </w:tblGrid>
      <w:tr>
        <w:trPr>
          <w:trHeight w:val="1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помещения сельской библиотеки с. Парфенов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в строке 20 графе 10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3000,00» читать «2361,00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строке 20 графе 13 </w:t>
      </w:r>
      <w:r>
        <w:rPr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3000,00» читать «2361,00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- строку «Итого по разделу» графу 10 раздела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суммы «5 700,00» читать «5 172, 8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13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34 836,25» читать «34 309,05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строке 1 графе 10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1 378,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11 509,6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 строке 1 графе 13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72 196,44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72 327,347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10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1 378,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11 509,6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13 </w:t>
      </w:r>
      <w:r>
        <w:rPr>
          <w:bCs/>
          <w:sz w:val="28"/>
          <w:szCs w:val="28"/>
        </w:rPr>
        <w:t>раздела вместо суммы «</w:t>
      </w:r>
      <w:r>
        <w:rPr>
          <w:sz w:val="28"/>
          <w:szCs w:val="28"/>
        </w:rPr>
        <w:t>72 196,447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72 327,347»;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8"/>
          <w:szCs w:val="28"/>
        </w:rPr>
        <w:t>- в строке «Всего по программе» графе 10 вместо суммы «20 669,5»  читать «20 273,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13 вместо суммы «127 486,953» читать «127 090,65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афе 7 вместо суммы «1 104,8» читать «974,0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афе 10 вместо суммы «9 525,533» чит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9 394,733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Итого по разделу» графе 7 вместо суммы «1 104,8» читать «974,0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Итого по разделу» графе 10 вместо суммы «9 525,533» читать «9 394,733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одпрограмме» графе 7 вместо суммы «1 294,6» читать «1 163,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по подпрограмме» графе 10 вместо суммы «10 827,593» читать «10 696,793»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0:00Z</dcterms:created>
  <dc:creator>Евгения</dc:creator>
  <dc:description/>
  <dc:language>en-US</dc:language>
  <cp:lastModifiedBy>Светлана Викторовна Федотова</cp:lastModifiedBy>
  <cp:lastPrinted>2019-11-22T15:38:00Z</cp:lastPrinted>
  <dcterms:modified xsi:type="dcterms:W3CDTF">2019-12-04T07:20:00Z</dcterms:modified>
  <cp:revision>2</cp:revision>
  <dc:subject/>
  <dc:title/>
</cp:coreProperties>
</file>