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-262890</wp:posOffset>
                </wp:positionV>
                <wp:extent cx="285750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2.25pt;mso-wrap-distance-left:9.05pt;mso-wrap-distance-right:9.05pt;mso-wrap-distance-top:0pt;mso-wrap-distance-bottom:0pt;margin-top:-20.7pt;mso-position-vertical-relative:text;margin-left:-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г.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«Об утверждении тарифов на услуги, оказываемые муниципальным бюджетным    учреждением муниципального района Кинельский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услуг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", в соответствии с федеральным законом РФ от 06.02.2003 г. № 131-ФЗ 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 xml:space="preserve">руководствуясь протоколом заседания тарифной комиссии от 05.12.2019 г. № 4,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тарифы на оказание услуг, предоставляемых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согласно приложению №1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 период  действия тарифов с 01.01.2020 г. по 31.12.2020 г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И. Колесни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Аникее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МР Кинельский «МФЦ» - 1 экз.,   прокуратура – 1 экз.,  редакция  газеты «Междуречье» - 1 экз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г. 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Тарифы на услуг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казываемые </w:t>
      </w:r>
      <w:r>
        <w:rPr>
          <w:b/>
          <w:sz w:val="28"/>
          <w:szCs w:val="28"/>
        </w:rPr>
        <w:t>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57"/>
        <w:gridCol w:w="1406"/>
        <w:gridCol w:w="1686"/>
      </w:tblGrid>
      <w:tr>
        <w:trPr>
          <w:trHeight w:val="12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с НДС (руб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на объект(ы) недвижимого имущества с участием от 2-х до 3-х участников сделки включительн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на объект(ы) недвижимого имущества с участием более 3-х участников сделки включитель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более одного объек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с использованием материнского капитал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с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м кредитных сред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7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акета документов для регистрации права собственности на недвижимое имущество: (земельного участка, жилого дома, квартиры, нежилых объект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7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архивном отделе органа местного самоу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архиве Управления Росреестра по Самар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садоводческих товариществ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для постановки объекта недвижимости на кадастровый уч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для внесения изменений  в кадастровый уч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ГУП «ЦТ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отделе (управлении) архитектуры органа местного самоу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кадастрового инженера для подготовки межевого плана земельного участка или технического плана помещ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кадастрового инженера для подготовки плана границ земельного участки или схемы расположения земельного участка на кадастровом плане террит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нотариус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интересов заказчика при государственной регистрации права собственности на объект недвижимос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органе местного самоуправления при предоставлении земельного участ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в области земельно-правовых отношений и прекращения долевой собственности на объекты недвижим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цессуальных документов (исковые заявления, жалобы, отзывы на исковые заявления, ходатайства, претензии и други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суде (за одно судебное заседани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консультации (разовая устная), по вопросам, не связанным с основной деятельностью МБУ «МФЦ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мпьютерной грамотности заявителей «МФЦ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рование заявителей МФЦ на документы (паспор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вка картриджей для принтеров и ксероксов (объем до 150 гр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вка картриджей для принтеров и ксероксов (объем более 150 гр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правка картриджа (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J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E</w:t>
            </w:r>
            <w:r>
              <w:rPr>
                <w:sz w:val="26"/>
                <w:szCs w:val="26"/>
              </w:rPr>
              <w:t>285) с заменой магнитного вала или очистительного лезв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сстановление картриджа (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J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E</w:t>
            </w:r>
            <w:r>
              <w:rPr>
                <w:sz w:val="26"/>
                <w:szCs w:val="26"/>
              </w:rPr>
              <w:t>285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serJ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1102) </w:t>
            </w:r>
            <w:r>
              <w:rPr>
                <w:sz w:val="26"/>
                <w:szCs w:val="26"/>
                <w:lang w:val="en-US"/>
              </w:rPr>
              <w:t>CF</w:t>
            </w:r>
            <w:r>
              <w:rPr>
                <w:sz w:val="26"/>
                <w:szCs w:val="26"/>
              </w:rPr>
              <w:t>283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J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r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125\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127 (83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сстановление картриджа (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J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E</w:t>
            </w:r>
            <w:r>
              <w:rPr>
                <w:sz w:val="26"/>
                <w:szCs w:val="26"/>
              </w:rPr>
              <w:t>285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serJ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1102) с заменой вала заря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налоговой декларации по налогу на доходы физических лиц при одном источнике дохода и одном вычете (3НДФЛ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налоговой декларации по налогу на доходы физических лиц при более одного источника дохода и более одного вычета (3НДФЛ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39:00Z</dcterms:created>
  <dc:creator>Polikashina Svetlana</dc:creator>
  <dc:description/>
  <dc:language>en-US</dc:language>
  <cp:lastModifiedBy>Светлана Викторовна Федотова</cp:lastModifiedBy>
  <cp:lastPrinted>2018-12-17T16:30:00Z</cp:lastPrinted>
  <dcterms:modified xsi:type="dcterms:W3CDTF">2019-12-06T05:39:00Z</dcterms:modified>
  <cp:revision>2</cp:revision>
  <dc:subject/>
  <dc:title/>
</cp:coreProperties>
</file>