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sz w:val="32"/>
          <w:szCs w:val="32"/>
        </w:rPr>
      </w:pPr>
      <w:r>
        <w:rPr/>
        <w:tab/>
        <w:t xml:space="preserve">                                       </w:t>
        <w:tab/>
      </w: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05.11.2019 г. № 4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МБУ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 тарифы (цены) за оказание услуги по предоставлению технических средств согласно приложению №1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ов (цен), указанных в пункте 1 настоящего постановления, с 01.01.2020 г. по 31.12.2020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И. Колес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и обслуживание муниципального хозяйства муниципального района Кинельский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1"/>
        <w:gridCol w:w="2260"/>
        <w:gridCol w:w="2073"/>
        <w:gridCol w:w="196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3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0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1:00Z</dcterms:created>
  <dc:creator>Polikashina Svetlana</dc:creator>
  <dc:description/>
  <dc:language>en-US</dc:language>
  <cp:lastModifiedBy>Светлана Викторовна Федотова</cp:lastModifiedBy>
  <cp:lastPrinted>2019-03-14T11:17:00Z</cp:lastPrinted>
  <dcterms:modified xsi:type="dcterms:W3CDTF">2019-12-06T05:41:00Z</dcterms:modified>
  <cp:revision>2</cp:revision>
  <dc:subject/>
  <dc:title/>
</cp:coreProperties>
</file>