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РФ от 06.02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администрации муниципального района Кинельский от 05.12.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, на основании Устава муниципального района Кинельский,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му бюджетному учреждению «Управление природопользования муниципального района Кинельский»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– согласно приложению №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ологического аудита проекта рекультивации нарушенных земель – согласно приложению №2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земельных участков попадающих под снос зеленых насаждений – согласно приложению №3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по намечаемой хозяйственной или иной деятельности на территории муниципального района Кинельский – согласно приложению № 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ов, указанных в пункте 1, с 01.01.2020 г. по 31.12.2020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униципального района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прокуратура – 1 экз., редакция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хнических средств для экологических нуж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руб./час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оммунальный гидроповоротный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оммунальный гидроповоротный на базе трактора «Беларус-12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82.1.57 (с навесными агрега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а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рактор «Беларус – 1221.2» + пресс-подборщик тюковый «</w:t>
            </w:r>
            <w:r>
              <w:rPr>
                <w:sz w:val="28"/>
                <w:szCs w:val="28"/>
                <w:lang w:val="en-US"/>
              </w:rPr>
              <w:t>TUK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услуги по проведению экологического аудита проекта рекультивации нарушенных зем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природопользова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а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4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обследование земельных участков попадающих под снос зеленых насаж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БУ «Управление природополь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есных участков попадающих под снос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5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5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роведение общественных обсуждений по намечаемой хозяйственной или и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БУ «Управление природополь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7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по намечаемой хозяйственной или иной деятельности в формате обществен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7,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2:00Z</dcterms:created>
  <dc:creator>Polikashina Svetlana</dc:creator>
  <dc:description/>
  <dc:language>en-US</dc:language>
  <cp:lastModifiedBy>Светлана Викторовна Федотова</cp:lastModifiedBy>
  <cp:lastPrinted>2018-12-17T16:34:00Z</cp:lastPrinted>
  <dcterms:modified xsi:type="dcterms:W3CDTF">2019-12-06T05:42:00Z</dcterms:modified>
  <cp:revision>2</cp:revision>
  <dc:subject/>
  <dc:title/>
</cp:coreProperties>
</file>