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 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1.9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 года 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 на 2018 – 2020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0 годы», утвержденную постановлением администрации муниципального района Кинельский Самарской области от 26.12.2017г. № 2324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И.Колесник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1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2:00Z</dcterms:created>
  <dc:creator>MoikinAA</dc:creator>
  <dc:description/>
  <dc:language>en-US</dc:language>
  <cp:lastModifiedBy>Светлана Викторовна Федотова</cp:lastModifiedBy>
  <cp:lastPrinted>2019-12-02T09:44:00Z</cp:lastPrinted>
  <dcterms:modified xsi:type="dcterms:W3CDTF">2019-12-09T04:52:00Z</dcterms:modified>
  <cp:revision>2</cp:revision>
  <dc:subject/>
  <dc:title/>
</cp:coreProperties>
</file>