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-34290</wp:posOffset>
                      </wp:positionV>
                      <wp:extent cx="2886075" cy="160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160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дминистрация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  ___________ 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126.6pt;mso-wrap-distance-left:9.05pt;mso-wrap-distance-right:9.05pt;mso-wrap-distance-top:0pt;mso-wrap-distance-bottom:0pt;margin-top:-2.7pt;mso-position-vertical-relative:text;margin-left:-27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___________ 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програм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и поддержка мал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район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ий  на 2015 – 2020 »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«Об общих принципах  местного самоуправления в Российской Федерации» от 06.10.2003 года № 131-ФЗ, руководствуясь Уставом муниципального района Кинельский, администрация муниципального района Кинельский ПОСТАНОВЛЯЕТ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прилагаемые изменения в  </w:t>
      </w:r>
      <w:r>
        <w:rPr>
          <w:sz w:val="28"/>
          <w:szCs w:val="28"/>
        </w:rPr>
        <w:t>муниципальную 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администрации  муниципального района  от 03.10.17 г. года  № 177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 правовые акты» раздела «Документы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 по экономике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Есипов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С.И.Колесник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Есипов 21839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_____</w:t>
            </w:r>
          </w:p>
        </w:tc>
      </w:tr>
    </w:tbl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Изменения, которые вносятся  в  муниципальную 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   администрации  муниципального района  от 03.10.17 г. года  № 1777 (далее Программа).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е: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Позицию, касающуюся объема бюджетных ассигнований муниципальной программы чита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 муниципальной программы в 2015 – 2020 годах составит  15742,77 тыс. руб., в том числе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5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6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7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8 году – 3036,6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4023,6 тыс. рублей;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3882,5 тыс. рублей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рамме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ункте 6 абзац третий читать в следующей редакции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полагаемый объем финансирования муниципальной программы в 2015 – 2020 годах составит 15742,77 тыс. руб., в том числе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5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 3036,67 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 2019 году – 4023,6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– 3882,5 тыс. рубл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284" w:hanging="0"/>
        <w:rPr/>
      </w:pPr>
      <w:r>
        <w:rPr/>
        <w:t>В приложении 2 Программы строку 2.5. читать в следующей редакции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37"/>
        <w:gridCol w:w="898"/>
        <w:gridCol w:w="850"/>
        <w:gridCol w:w="851"/>
        <w:gridCol w:w="850"/>
        <w:gridCol w:w="992"/>
        <w:gridCol w:w="851"/>
        <w:gridCol w:w="850"/>
        <w:gridCol w:w="993"/>
        <w:gridCol w:w="2126"/>
      </w:tblGrid>
      <w:tr>
        <w:trPr>
          <w:trHeight w:val="7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bookmarkStart w:id="0" w:name="Par165"/>
            <w:bookmarkEnd w:id="0"/>
            <w:r>
              <w:rPr>
                <w:rFonts w:eastAsia="Calibri"/>
                <w:szCs w:val="22"/>
                <w:lang w:eastAsia="en-US"/>
              </w:rPr>
              <w:t>2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ирование уставной деятельности «Фонда микрокредитной компании муниципального района Кинельский» предоставление субсидии некоммерческой организации - «Фонду микрокредитной компания муниципального района Кинельский»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муниципального района Кинельск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5-2020 г.г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ind w:left="-9" w:right="-22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/>
            </w:pPr>
            <w:r>
              <w:rPr>
                <w:rFonts w:eastAsia="Calibri"/>
                <w:szCs w:val="22"/>
                <w:lang w:eastAsia="en-US"/>
              </w:rPr>
              <w:t>Кредитование юридических лиц и индивидуальных предпринимателей, зарегистрированных на территории Кинельского района, консультирование вновь зарегистрированных субъектов малого и среднего предпринимательства по ведению деятель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3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8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4860,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ложении 2 Программы таблицу «Итого объем финансирования мероприятий за период 2015-2020 годы» чита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>Всего 17002,77 тыс. руб. всего в том чис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>Средства бюджета муниципального образования 15742,77 тыс. руб. всего в т. ч.: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56"/>
        <w:gridCol w:w="2357"/>
        <w:gridCol w:w="2357"/>
        <w:gridCol w:w="2358"/>
        <w:gridCol w:w="253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6,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2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ые собственные средства субъектов предпринимательства 1260,0 тыс. руб. всего, в т.ч.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56"/>
        <w:gridCol w:w="2357"/>
        <w:gridCol w:w="2357"/>
        <w:gridCol w:w="2358"/>
        <w:gridCol w:w="253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0" w:footer="720" w:bottom="113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4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рограмме изложить в редакции согласно приложению № 1 к настоящему постановлению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и поддержка малого и среднего предпринимательства в муниципальном районе Кинельский на 2015 – 2020 годы»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09"/>
        <w:gridCol w:w="750"/>
        <w:gridCol w:w="709"/>
        <w:gridCol w:w="708"/>
        <w:gridCol w:w="709"/>
        <w:gridCol w:w="709"/>
        <w:gridCol w:w="837"/>
        <w:gridCol w:w="8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№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оказателя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измерения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лановый период (прогноз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лановый период (прогноз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рост численности занятых в сфере МСП на уровне МО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рост численности занятых в сфере МСП за счет легализации теневого сектор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амозанятых граждан, зафиксировавших свой статус с учетом введения налогового режима для само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выданных микрозай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выданных микрозай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тыс.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0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15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МСП, отвечающих требованиям и условиям оказания финансовой поддержки (микрозаймы и поручительства), направленных в МЭР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убъектов МСП и самозанятых граждан, получивших информационную  поддержку в рамках федерального проекта «Малое и среднее предпринимательство и поддержка индивидуальной предпринимательской инициативы»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МСП выведенных на экспорт при поддержке центров (агентств) координации поддержки экспортно-ориентированных субъектов МСП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физических лиц-участников ФП «Популяризация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вновь созданных субъектов МСП по итогам реализации ФП «Популяризация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физических лиц – участников федерального проекта, занятых в сфере малого и среднего предпринимательства, по итогам участия в федеральном про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9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0:00Z</dcterms:created>
  <dc:creator>zemly1</dc:creator>
  <dc:description/>
  <dc:language>en-US</dc:language>
  <cp:lastModifiedBy>Светлана Викторовна Федотова</cp:lastModifiedBy>
  <cp:lastPrinted>2019-12-03T13:20:00Z</cp:lastPrinted>
  <dcterms:modified xsi:type="dcterms:W3CDTF">2019-12-09T07:40:00Z</dcterms:modified>
  <cp:revision>2</cp:revision>
  <dc:subject/>
  <dc:title/>
</cp:coreProperties>
</file>