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проект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 №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8 от 22.01.2018 г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ой 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рганизация дос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ростков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7-2021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муниципальной программы «Организация досуга детей, подростков и молодежи муниципального района Кинельский Самарской области на 2017-2021 годы» администрация муниципального района Кинельский Самарской области 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илагаемые изменения  в постановление администрации муниципального района Кинельский Самарской области  от 22.01.2018 г. №48 «Об утверждении районной муниципальной  программы  «Организация досуга детей, подростков и молодежи муниципального района Кинельский Самарской области на 2017-2021 годы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   С.И.Колес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№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муниципального района Кинельский Самарской области №48 от 22.01.2018 г. «Об утверждении районно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детей, подростков и молодежи муниципального района Кинельский Самарской области на 2017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Постановление администрации муниципального района Кинельский Самарской области  от 22.01.2018 г. №48 «Об утверждении районной муниципальной  программы  «Организация досуга детей, подростков и молодежи муниципального района Кинельский Самарской области на 2017-2021 годы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постановления изложить в следующей редакции: «Об утверждении районной муниципальной  программы  «Организация досуга детей, подростков и молодежи муниципального района Кинельский Самарской области на 2017-2022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В п.1постановления вместо цифр 2017-2021 годы читать цифры 2017-2022 г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паспорт Программы внести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Наименование целевой программы 2021 г., заменить на 2022 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Этапы и сроки реализации муниципальной программы» 2021 г. заменить на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Объемы бюджетных ассигнований муниципальной Программы» вместо цифр 16 813,5 читать цифры 13 331,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 вместо цифр 4 222, 3 тыс.руб., читать цифры 1721,8 тыс.руб.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од-  вместо цифр 4 222, 3 тыс.руб., читать цифры 1721,8 тыс.руб.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од-1721,8 тыс.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ограмму внести следующие 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звание программы по всему тексту  программы читать в следующей редакции: «Организация досуга детей, подростков и молодежи муниципального района Кинельский Самарской области на 2017-2022 годы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 разделе 3  «Срок реализации программы составляет 6 лет: с 2017 по 2022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В разделе «Ресурсное обеспечение Программы»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иции «Общий объем    финансирования    данной   Программы» вместо цифр 16 813,5 читать цифры 13 331,6.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 вместо цифр 4 222, 3 тыс.руб., читать цифры 1721,8 тыс.руб.;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год-  вместо цифр 4 222, 3 тыс.руб., читать цифры 1721,8 тыс.руб.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од-1721,8 тыс.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в пози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Прогноз сводных показателей стоимости мероприятий, выполняемых в рамках   муниципальной    программы»  2020 год вместо цифр 4 222,3 читать цифры 1 721,8, 2021 год  вместо цифр 4222,3 читать цифры  1721,8, 2022 год 1 721,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8:00Z</dcterms:created>
  <dc:creator>Office</dc:creator>
  <dc:description/>
  <dc:language>en-US</dc:language>
  <cp:lastModifiedBy>Светлана Викторовна Федотова</cp:lastModifiedBy>
  <cp:lastPrinted>2018-12-12T15:49:00Z</cp:lastPrinted>
  <dcterms:modified xsi:type="dcterms:W3CDTF">2019-12-10T11:18:00Z</dcterms:modified>
  <cp:revision>2</cp:revision>
  <dc:subject/>
  <dc:title/>
</cp:coreProperties>
</file>