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проект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 №  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17 от 10.05.2018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район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4-2021 годы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1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нести прилагаемые изменения в постановление администрации  муниципального района Кинельский</w:t>
      </w:r>
      <w:r>
        <w:rPr>
          <w:rFonts w:cs="Times New Roman" w:ascii="Times New Roman" w:hAnsi="Times New Roman"/>
          <w:sz w:val="28"/>
        </w:rPr>
        <w:t xml:space="preserve"> от 10.05.18г., № 617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 районной муниципальной    программы « Молодежь    муниципального     района       Кинельский»  на 2014-2021 год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инельский                                                                       С.И.Колес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ы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от _________</w:t>
      </w:r>
      <w:r>
        <w:rPr>
          <w:rFonts w:cs="Times New Roman" w:ascii="Times New Roman" w:hAnsi="Times New Roman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муниципального района Кинельский Самарской области №617 от 10.05.2018 года «Об утвер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ной муниципальной программы «Молодежь муниципального  района Кинельский» на 2014-2021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В Постановление администрации муниципального района Кинельский Самарской области  №617 от 10.05.2018 г. «Об утверждении районной муниципальной программы  «Молодежь   муниципального    района  Кинельский» на 2014-2021 годы» внести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звание постановления изложить в следующей редакции: «Об утверждении районной муниципальной  программы     «Молодежь    муниципального    района Кинельский» на 2014-2022 год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ункт 1 постановления  в позиции «Молодежь муниципального района Кинельский» на 2014-2021  годы» вместо цифр 2014-2021 читать цифры 2014-2022 го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 паспорт Программы внести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иции «Наименование муниципальной программы» вместо цифр 2021 г., читать цифры 2022 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зиции «Этапы и сроки реализации программы» добавить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этап – (с 01.01.2022 по     31.12.2022 год 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иции «Объемы бюджетных ассигнований Программы» вместо цифр 31 379 читать циф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 925,5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года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 цифр 4185,1 тыс.руб., читать цифры 3 298,9 тыс. руб. в том числе,  за счет поступающих в бюджет  муниципального района средств областного   бюджета   368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о цифр 4185,1 тыс.руб., читать цифры 3 298,9 тыс. руб. в том числе,  за счет поступающих   в бюджет  муниципального района средств областного   бюджета   368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98,9 тыс. руб., в том числе,  за счет поступающих в бюджет  муниципального района средств областного   бюджета   368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В Программу внести следующие изменения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Название программы по всему тексту  программы  читать в следующей редакции    «Молодежь    муниципального    района Кинельский» на 2014-2022 годы»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 В разделе «Информация о ресурсном обеспечении Программы» общий объем финансирования Программы: вместо цифр 31 379 читать циф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 925,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года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 цифр 4185,1 тыс.руб., читать цифры 3 298,9 тыс. руб. в том числе,  за счет                поступающих в бюджет  муниципального района средств областного   бюджета   368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 цифр 4185,1 тыс.руб., читать цифры 3 298,9 тыс. руб. в том числе,  за счет поступающих в бюджет  муниципального района средств областного   бюджета   368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98,9 тыс. руб. в том числе,  за счет поступающих в бюджет  муниципального района средств областного   бюджета   368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В позиции 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проведение и реализация проектов, мероприятий и акций направленных на развитие молодежи муниципального района Кинельский, развитие молодежного туризма»  и «Обеспечение выполнения функций инструктора      по работе с       молодежью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 вместо цифр 4 185,1 читать цифры 3 298,9, 2021 г вместо цифр 4 185,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цифры 3 298,9,  2022 г 3 298,9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20:00Z</dcterms:created>
  <dc:creator>Office</dc:creator>
  <dc:description/>
  <dc:language>en-US</dc:language>
  <cp:lastModifiedBy>Светлана Викторовна Федотова</cp:lastModifiedBy>
  <cp:lastPrinted>2019-12-07T12:34:00Z</cp:lastPrinted>
  <dcterms:modified xsi:type="dcterms:W3CDTF">2019-12-10T11:20:00Z</dcterms:modified>
  <cp:revision>2</cp:revision>
  <dc:subject/>
  <dc:title/>
</cp:coreProperties>
</file>