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____________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проек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нельский №2261 от 20.12.17г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районн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деятель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е 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 постановление администрации муниципального района Кинельский   №2261 от 20.12.17г., </w:t>
      </w:r>
      <w:r>
        <w:rPr>
          <w:sz w:val="28"/>
          <w:szCs w:val="28"/>
        </w:rPr>
        <w:t xml:space="preserve">«Об утверждении районной муниципальной  программы «Организация деятельности по опеке и  попечительству  на территории  муниципального района Кинельский Самарской области  на 2018 – 2021 годы» 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right="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С.И.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______ от__________</w:t>
      </w:r>
      <w:r>
        <w:rPr>
          <w:u w:val="single"/>
        </w:rPr>
        <w:t xml:space="preserve">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остановление администрации муниципального района Кинельский Самарской области №2261 от 20.12.2017 года «Об утверждении районной муниципальной программы 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1 годы»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В Постановление администрации муниципального района Кинельский Самарской области №2261 от 20.12.17г. «Об утверждении районной муниципальной  программы «Организация деятельности по опеке и  попечительству  на территории  муниципального района Кинельский Самарской области  на 2018 – 2021 годы» внести следующие измен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1.Название постановления изложить  в следующей редакции:  «Об утверждении  районной муниципальной программы «Организация деятельности по опеке и  попечительству  на территории  муниципального района Кинельский Самарской области  на 2018 – 2022 годы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 п. 1 постановления  вместо цифр 2018-2021 годы читать 2018-2022 го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Название программы по всему тексту программы читать в следующей редакции: «Организация деятельности по опеке и  попечительству  на территории  муниципального района Кинельский Самарской области  на 2018 – 2022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Наименование муниципальной программы» вместо цифр 2021 г. читать цифры 2022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Этапы и сроки реализации»вместо цифр2021 г. читать цифры 2022 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 «Объемы бюджетных ассигнований муниципальной программы» общий объем финансирования – вместо цифр16 003,8 тыс. руб., читать цифры 24 768,4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020 год  8 764,6 тыс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 програм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реализации муниципальной программы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место цифр16 003,8 тыс. руб., читать цифры 24 768,4 тыс. руб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020 год  8 764,6 тыс. руб.</w:t>
      </w:r>
    </w:p>
    <w:p>
      <w:pPr>
        <w:pStyle w:val="Normal"/>
        <w:spacing w:before="0" w:after="3"/>
        <w:ind w:right="202" w:hanging="0"/>
        <w:jc w:val="both"/>
        <w:rPr/>
      </w:pPr>
      <w:r>
        <w:rPr>
          <w:sz w:val="28"/>
          <w:szCs w:val="28"/>
        </w:rPr>
        <w:t>5.В приложении 1:</w:t>
      </w:r>
    </w:p>
    <w:p>
      <w:pPr>
        <w:pStyle w:val="Normal"/>
        <w:spacing w:before="0" w:after="3"/>
        <w:ind w:right="202" w:hanging="0"/>
        <w:jc w:val="both"/>
        <w:rPr/>
      </w:pPr>
      <w:r>
        <w:rPr>
          <w:sz w:val="28"/>
          <w:szCs w:val="28"/>
        </w:rPr>
        <w:t>5.1 в позиции «План  мероприятий муниципальной программы «Организация деятельности по опеке и попечительству  на территории муниципального района Кинельский Самарской области  на 2018 - 2021 годы»: вместо цифр 2021годы  читать цифры 2022 годы.</w:t>
      </w:r>
    </w:p>
    <w:p>
      <w:pPr>
        <w:pStyle w:val="Normal"/>
        <w:spacing w:before="0" w:after="3"/>
        <w:ind w:right="2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 в позиции «</w:t>
      </w:r>
      <w:r>
        <w:rPr>
          <w:sz w:val="28"/>
          <w:szCs w:val="28"/>
          <w:lang w:eastAsia="en-US"/>
        </w:rPr>
        <w:t>Объем финансирования по годам, тыс. рублей</w:t>
      </w:r>
      <w:r>
        <w:rPr>
          <w:lang w:eastAsia="en-US"/>
        </w:rPr>
        <w:t xml:space="preserve">» </w:t>
      </w:r>
      <w:r>
        <w:rPr>
          <w:sz w:val="28"/>
          <w:szCs w:val="28"/>
          <w:lang w:eastAsia="en-US"/>
        </w:rPr>
        <w:t>добавить цифры 2022</w:t>
      </w:r>
    </w:p>
    <w:p>
      <w:pPr>
        <w:pStyle w:val="Normal"/>
        <w:spacing w:before="0" w:after="3"/>
        <w:ind w:right="202" w:hanging="0"/>
        <w:jc w:val="both"/>
        <w:rPr/>
      </w:pPr>
      <w:r>
        <w:rPr>
          <w:sz w:val="28"/>
          <w:szCs w:val="28"/>
          <w:lang w:eastAsia="en-US"/>
        </w:rPr>
        <w:t>5.3.1в позиции «</w:t>
      </w:r>
      <w:r>
        <w:rPr>
          <w:bCs/>
          <w:sz w:val="28"/>
          <w:szCs w:val="28"/>
        </w:rPr>
        <w:t>План мероприятий по ремонту жилых помещений, нуждающихся в ремонте, закрепленных за детьми-сиротами и детьми,    оставшимися без попечения родителей, лицами из числа детей-сирот и детей,    оставшихся без попечения          родителей, принадлежащих им на праве собственности  на  2018-2021 год» вместо цифр2021 читать цифры 202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2 в позиции «</w:t>
      </w:r>
      <w:r>
        <w:rPr>
          <w:sz w:val="28"/>
          <w:szCs w:val="28"/>
        </w:rPr>
        <w:t xml:space="preserve">Финансирование (тыс. руб.)» 2020 г - 238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в позиции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20 год  8764,6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4:00Z</dcterms:created>
  <dc:creator>Пользователь</dc:creator>
  <dc:description/>
  <dc:language>en-US</dc:language>
  <cp:lastModifiedBy>Светлана Викторовна Федотова</cp:lastModifiedBy>
  <cp:lastPrinted>2019-12-07T14:18:00Z</cp:lastPrinted>
  <dcterms:modified xsi:type="dcterms:W3CDTF">2019-12-10T11:24:00Z</dcterms:modified>
  <cp:revision>2</cp:revision>
  <dc:subject/>
  <dc:title/>
</cp:coreProperties>
</file>