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2019 г.   № 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21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2019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307 375, 798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0 963,5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18184,589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 10,0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10,0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307 375, 79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30 963,5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 в 2019 году – 18184,58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0 году – 10,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1 году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921"/>
        <w:gridCol w:w="922"/>
        <w:gridCol w:w="921"/>
        <w:gridCol w:w="922"/>
        <w:gridCol w:w="3827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96,11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нежилого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 спортзала нежилого здания школы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портзала и цоколя нежилого здания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здании школы с.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нежилого здания школы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го колодца ГБОУ СОШ с. Больш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стояния помещений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есущих и ограждающих конструкций здания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жной канализации нежилого здания школы с. Малая Малыш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т для обучения начальных классов с регулятором на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школы с. Б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етского сада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щколе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Усиление конструкций нежилого здания школы с. Богданов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7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5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Усиление конструкций нежилого здания школы с. Богд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о техническом состоянии помещения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57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99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здания ГБОУ СОШ с. Георгиевка для создания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68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ехнологического оборудования для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 «Ремонт спортивного зала ГБОУ ООШ с. Пок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оборудования класса технологии в ГБОУ С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 для оснащения медкабинетов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8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общеобразовательных учреждений для реализации нац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4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хода в раздевалку спортзала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47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, овощехранилища и входа в здание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2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д/с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здания ГБОУ С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Капитальный ремонт здания школы в Ауле Казах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на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4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й сигнализации в здании О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49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О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389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монтаж теневого навеса на территории детского сада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1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52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2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медблока в здании детского сада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7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СОШ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29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и здания детского сада в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22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я здания НШ с. Аул Казах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4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ектрооборудования для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307 375, 798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триста  семь миллионов  триста семьдесят пять  тысяч семьсот девяносто восемь рублей).</w:t>
      </w:r>
    </w:p>
    <w:sectPr>
      <w:type w:val="nextPage"/>
      <w:pgSz w:orient="landscape" w:w="16838" w:h="11906"/>
      <w:pgMar w:left="567" w:right="35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6:00Z</dcterms:created>
  <dc:creator>Дмитрий</dc:creator>
  <dc:description/>
  <dc:language>en-US</dc:language>
  <cp:lastModifiedBy>Светлана Викторовна Федотова</cp:lastModifiedBy>
  <cp:lastPrinted>2019-09-11T16:06:00Z</cp:lastPrinted>
  <dcterms:modified xsi:type="dcterms:W3CDTF">2019-12-11T05:36:00Z</dcterms:modified>
  <cp:revision>2</cp:revision>
  <dc:subject/>
  <dc:title>Администрация</dc:title>
</cp:coreProperties>
</file>