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</w:t>
      </w:r>
      <w:r>
        <w:rPr>
          <w:sz w:val="32"/>
          <w:szCs w:val="32"/>
        </w:rPr>
        <w:t xml:space="preserve">ПРОЕКТ   </w:t>
      </w: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________________  № 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целевую программу «Модернизация и развитие автомобильных дорог общего пользования местного значения муниципального района Кинельский» на 2009-2019 годы»</w:t>
            </w:r>
          </w:p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в целевую программу «Модернизация и развитие автомобильных дорог общего пользования местного значения муниципального района Кинельский» на 2009-2019 годы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строительства, архитектуры и жилищно-коммунального хозяйства Кинельского района» Кашенкова 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шенков В.В. 8-84663-213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_________________  № _____</w:t>
            </w:r>
          </w:p>
        </w:tc>
      </w:tr>
    </w:tbl>
    <w:p>
      <w:pPr>
        <w:pStyle w:val="Normal"/>
        <w:suppressAutoHyphens w:val="true"/>
        <w:ind w:left="6379" w:hanging="0"/>
        <w:jc w:val="both"/>
        <w:rPr>
          <w:sz w:val="28"/>
          <w:szCs w:val="28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  <w:lang w:eastAsia="ar-SA"/>
        </w:rPr>
        <w:t>Изменения, вносимые в целевую программу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Модернизация и развитие автомобильных дорог общего пользования местного значения муниципального района Кинельский» на 2009-2019 годы»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ab/>
        <w:t>1. Наименование муниципальной программы «Модернизация и развитие автомобильных дорог общего пользования местного значения муниципального района Кинельский» на 2009-2019 годы (далее – Программа) изменить по всему тексту программы и изложить в следующей редакции: «Модернизация и развитие автомобильных дорог общего пользования местного значения муниципального района Кинельский» на 2009-2020 годы»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/>
        <w:t>2. В паспорте Программы позицию сроки реализации программы изложить в следующей редакции:</w:t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750"/>
      </w:tblGrid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      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09 - 2020 годы                                          </w:t>
            </w:r>
          </w:p>
        </w:tc>
      </w:tr>
    </w:tbl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В паспорте  Программы позицию объемы и источники финансирования Программы изложить в следующей редакции:</w:t>
      </w:r>
    </w:p>
    <w:tbl>
      <w:tblPr>
        <w:tblW w:w="1012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7458"/>
      </w:tblGrid>
      <w:tr>
        <w:trPr>
          <w:trHeight w:val="1080" w:hRule="atLeast"/>
          <w:cantSplit w:val="true"/>
        </w:trPr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     и</w:t>
              <w:br/>
              <w:t xml:space="preserve">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ных мероприятий составляет  246519,28  тыс. руб., из них: 2009 г. –20509,3 тыс. руб.,  2010 г. – 0 тыс. руб., 2011 г. – 14878,96 тыс. руб., 2012 год – 0 тыс. руб., 2013 год – 34594,0 тыс. руб., 2014 год  – 14851,9 тыс. руб., 2015 год – 8165,23 тыс. руб., 2016 г. – 32051,74 тыс. руб., 2017г. – 29514,35 тыс. руб., 2018г – 42415,8 тыс. руб., 2019 г.- 48538 тыс. руб., 2020г – 1840,00 тыс. руб.</w:t>
            </w:r>
          </w:p>
        </w:tc>
      </w:tr>
    </w:tbl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Абзац первый раздела 3 Программы изложить в следующей редакции: «Реализация программы рассчитана на 2009-2020 годы»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Дополнить муниципальную программу Приложением №5 следующего содержания: 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5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ar-SA"/>
        </w:rPr>
        <w:t>Проведение ремонта автомобильных дорог местного значения, ремонта и строительства тротуаров на территории сельских поселений  в  2020 году по переданным межбюджетным трансфертам из бюджетов сельских поселений бюджету муниципального района Кинельский, на осуществление  полномочий по дорожной деятельности, в соответствии с заключенными соглашени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3082"/>
        <w:gridCol w:w="1914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9" w:firstLine="249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сел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кты ремонта и строитель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тяженность м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мма межбюджетных трансфертов (руб.)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ый Сарба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втомобильная дорога по ул. Школьна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000 000,0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расносамарское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втомобильная дорога по ул.Зрящева, с.Красносамар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0 000,00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 840 000,00</w:t>
            </w:r>
          </w:p>
        </w:tc>
      </w:tr>
    </w:tbl>
    <w:p>
      <w:pPr>
        <w:pStyle w:val="Normal"/>
        <w:suppressAutoHyphens w:val="true"/>
        <w:spacing w:lineRule="auto" w:line="360"/>
        <w:ind w:right="7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06:00Z</dcterms:created>
  <dc:creator>Makshanova</dc:creator>
  <dc:description/>
  <dc:language>en-US</dc:language>
  <cp:lastModifiedBy>Светлана Викторовна Федотова</cp:lastModifiedBy>
  <cp:lastPrinted>2019-12-09T10:16:00Z</cp:lastPrinted>
  <dcterms:modified xsi:type="dcterms:W3CDTF">2019-12-11T11:06:00Z</dcterms:modified>
  <cp:revision>2</cp:revision>
  <dc:subject/>
  <dc:title/>
</cp:coreProperties>
</file>