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</w:t>
      </w:r>
      <w:r>
        <w:rPr>
          <w:sz w:val="32"/>
          <w:szCs w:val="32"/>
        </w:rPr>
        <w:t xml:space="preserve"> ПРОЕКТ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№ 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21.12.2016 года №2050 «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от 21.12.2016 года №2050 «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Кашенков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С.И. Колес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__ №_____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1.12.2016 года №2050 «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наименовании и пункте 1 постановление администрации муниципального района Кинельский Самарской области от 21.12.2016 года №2050 «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 (далее – Постановление) слова «на 2017-2021 годы» заменить словами «на 2017-2022 годы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2. В наименова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 (далее – Муниципальная программа) слова «на 2017-2021 годы» заменить словами «на 2017-2022 годы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Паспорт Муниципальной программы изложить в следующей редакции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 xml:space="preserve">НАИМЕНОВАНИЕ                      МУНИЦИПАЛЬНОЙ </w:t>
            </w: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 xml:space="preserve">ПРОГРАММЫ 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  <w:lang w:eastAsia="ar-SA"/>
              </w:rPr>
              <w:t>»</w:t>
            </w:r>
            <w:r>
              <w:rPr>
                <w:color w:val="000000"/>
                <w:spacing w:val="13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 xml:space="preserve">ДАТА </w:t>
            </w:r>
            <w:r>
              <w:rPr>
                <w:rFonts w:eastAsia="Times New Roman CYR"/>
                <w:bCs/>
                <w:color w:val="000000"/>
                <w:spacing w:val="-7"/>
                <w:sz w:val="28"/>
                <w:szCs w:val="28"/>
                <w:lang w:eastAsia="ar-SA"/>
              </w:rPr>
              <w:t>ПРИНЯТИЯ РЕШЕНИЯ</w:t>
            </w:r>
            <w:r>
              <w:rPr>
                <w:bCs/>
                <w:color w:val="000000"/>
                <w:spacing w:val="-7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 CYR"/>
                <w:bCs/>
                <w:color w:val="000000"/>
                <w:spacing w:val="-7"/>
                <w:sz w:val="28"/>
                <w:szCs w:val="28"/>
                <w:lang w:eastAsia="ar-SA"/>
              </w:rPr>
              <w:t xml:space="preserve">О РАЗРАБОТКЕ </w:t>
            </w: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Распоряжение администрации муниципального района Кинельский №675 от 01.11.2016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ТВЕТСТВЕННЫЙ ИСПОЛНИТЕЛЬ МУНИЦИПАЛЬ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-5"/>
                <w:sz w:val="28"/>
                <w:szCs w:val="28"/>
                <w:lang w:eastAsia="ar-SA"/>
              </w:rPr>
              <w:t>СОИСПОЛНИТЕЛИ</w:t>
            </w: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br/>
              <w:t>МУНИЦИПАЛЬ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5"/>
                <w:sz w:val="28"/>
                <w:szCs w:val="28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Администрация муниципального района Кинельский, муниципальное бюджетное учреждение «Управление строительства, архитектуры и ЖКХ Кинельского района», юридические и физические лица, определенные в соответствии с законодательством Российской Федерации и участвующие в реализации мероприятий программ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ЦЕЛ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 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действие повышению уровня газоснабжения природным газом сельских поселений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действие развитию материально-технической базы для спортивных занят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организация работ по строительству объектов газоснабжения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 xml:space="preserve">ПОКАЗАТЕЛИ (ИНДИКАТОРЫ) МУНИЦИПАЛЬНОЙ ПРОГРАММЫ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Эксплуатируемая площадь других видов имуществ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Количество проведенных работ по исполнению функций заказчика, застройщика при строительстве объектов и сооружен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ЭТАПЫ И СРОК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 этап – январь-декабрь 2017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I этап – январь-декабрь 2018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II этап – январь-декабрь 2019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V этап – январь-декабрь 2020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V этап – 2021-2022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Общий объем финансирования программных  мероприятий составляет 68123,7 тыс. руб., из них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7 году – 11 822,9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8 году – 11 975,4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9 году – 12 465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0 году – 10 620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1 году – 10 620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2 году – 10 620,1 тыс. руб.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организация мест проведения спортивных мероприятий на территории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здание благоприятных условий для занятий физической культурой и спортом  жителей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повышение уровня газификации поселений на территории муниципального района.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Абзац пятый раздела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«Этапы и сроки реализации муниципальной адресной программы» изложить в следующей редакции: «V этап – 2021-2022г.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Абзац первый раздела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«Ресурсное  обеспечение программы» слова «59 666,00 тыс. руб.» заменить словами «68 123,7 тыс.руб.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6. Абзацы с пятого по шестой раздела VII «Ресурсное  обеспечение 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В 2020 году объем средств составит 10 620,1 тыс. руб. В том числе по коду бюджетной классификации «0113. Другие общегосударственные вопросы» составит 10 361,4 тыс. руб., а по коду бюджетной классификации «0501. Жилищное хозяйство» – 258,7 тыс. руб.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1 году объем средств составит  10 620,1 тыс. руб. В том числе по коду бюджетной классификации «0113. Другие общегосударственные вопросы» составит 10 361,4 тыс. руб., а по коду бюджетной классификации «0501. Жилищное хозяйство» – 258,7 тыс. руб.»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7. Дополнить раздел VII «Ресурсное  обеспечение программы» абзацем следующего содержани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В 2022 году объем средств составит  10 620,1 тыс. руб. В том числе по коду бюджетной классификации «0113. Другие общегосударственные вопросы» составит 10 361,4 тыс. руб., а по коду бюджетной классификации «0501. Жилищное хозяйство» – 258,7 тыс. руб.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7:00Z</dcterms:created>
  <dc:creator>Makshanova</dc:creator>
  <dc:description/>
  <dc:language>en-US</dc:language>
  <cp:lastModifiedBy>Светлана Викторовна Федотова</cp:lastModifiedBy>
  <cp:lastPrinted>2019-12-09T09:15:00Z</cp:lastPrinted>
  <dcterms:modified xsi:type="dcterms:W3CDTF">2019-12-11T11:07:00Z</dcterms:modified>
  <cp:revision>2</cp:revision>
  <dc:subject/>
  <dc:title/>
</cp:coreProperties>
</file>